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封筒記載例　　※長３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封筒　表　　　　　　　　　　　　　　　　　　封筒　裏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49"/>
        <w:gridCol w:w="1526"/>
        <w:gridCol w:w="3840"/>
      </w:tblGrid>
      <w:tr>
        <w:trPr>
          <w:trHeight w:val="12067" w:hRule="atLeast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347980</wp:posOffset>
                      </wp:positionV>
                      <wp:extent cx="447040" cy="393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931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會津八一記念館　建物・土地売却に係る価格提案書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309.6pt;mso-wrap-distance-left:9.05pt;mso-wrap-distance-right:9.05pt;mso-wrap-distance-top:0pt;mso-wrap-distance-bottom:0pt;margin-top:27.4pt;mso-position-vertical-relative:text;margin-left:-2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會津八一記念館　建物・土地売却に係る価格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住所・所在　　　○　○　○　○　○　○　○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氏名・法人名称　　　○　○　　○　○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　　　　　　　　　　　　　　　　　　　　　受任者氏名　　〇　〇　〇　〇　　　　　　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  <w:sz w:val="28"/>
              </w:rPr>
              <w:t>　　　　　　　入札書　在中</w:t>
            </w:r>
          </w:p>
        </w:tc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lang w:val="en-US" w:eastAsia="en-US"/>
              </w:rPr>
            </w:pPr>
            <w:r>
              <w:rPr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29845</wp:posOffset>
                      </wp:positionV>
                      <wp:extent cx="0" cy="7658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-2.35pt" to="28.45pt,600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209925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mm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52.75pt;mso-position-vertical-relative:text;margin-left: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0"/>
                <w:lang w:val="en-US" w:eastAsia="en-US"/>
              </w:rPr>
            </w:pPr>
            <w:r>
              <w:rPr>
                <w:spacing w:val="1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3825</wp:posOffset>
                      </wp:positionV>
                      <wp:extent cx="381000" cy="4572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9.75pt" to="35.8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81025</wp:posOffset>
                      </wp:positionV>
                      <wp:extent cx="1295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45.75pt" to="137.8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23825</wp:posOffset>
                      </wp:positionV>
                      <wp:extent cx="381000" cy="4572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9.75pt" to="167.85pt,4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33680</wp:posOffset>
                      </wp:positionV>
                      <wp:extent cx="685800" cy="6902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95pt;margin-top:18.4pt;width:53.95pt;height:5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8102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45.75pt" to="77.8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81025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45.75pt" to="113.85pt,4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52425</wp:posOffset>
                      </wp:positionV>
                      <wp:extent cx="3810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 鑑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27.75pt;mso-position-vertical-relative:text;margin-left:7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 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52525</wp:posOffset>
                      </wp:positionV>
                      <wp:extent cx="609600" cy="58483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84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（注）　封印は申込書（様式３）に使用した印鑑を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0.5pt;mso-wrap-distance-left:9.05pt;mso-wrap-distance-right:9.05pt;mso-wrap-distance-top:0pt;mso-wrap-distance-bottom:0pt;margin-top:90.75pt;mso-position-vertical-relative:text;margin-left:1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960" w:hanging="0"/>
                              <w:rPr/>
                            </w:pPr>
                            <w:r>
                              <w:rPr/>
                              <w:t>（注）　封印は申込書（様式３）に使用した印鑑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2362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5pt" to="197.95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13716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mm</w:t>
                            </w:r>
                            <w:r>
                              <w:rPr/>
                              <w:t>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1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mm</w:t>
                      </w:r>
                      <w:r>
                        <w:rPr/>
                        <w:t>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共同応募の場合は、代表者の住所・所在、氏名・名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740" w:leader="none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  <w:p>
    <w:pPr>
      <w:pStyle w:val="Normal"/>
      <w:tabs>
        <w:tab w:val="clear" w:pos="840"/>
        <w:tab w:val="left" w:pos="4740" w:leader="none"/>
        <w:tab w:val="center" w:pos="4819" w:leader="none"/>
      </w:tabs>
      <w:rPr>
        <w:rFonts w:ascii="Arial" w:hAnsi="Arial" w:cs="Arial"/>
        <w:sz w:val="48"/>
        <w:szCs w:val="44"/>
      </w:rPr>
    </w:pPr>
    <w:r>
      <w:rPr>
        <w:rFonts w:cs="Arial" w:ascii="Arial" w:hAnsi="Arial"/>
        <w:sz w:val="48"/>
        <w:szCs w:val="4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4-09-26T14:25:00Z</cp:lastPrinted>
  <dcterms:modified xsi:type="dcterms:W3CDTF">2015-04-28T08:12:00Z</dcterms:modified>
  <cp:revision>28</cp:revision>
  <dc:subject/>
  <dc:title>（案）</dc:title>
</cp:coreProperties>
</file>