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4095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3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94310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5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3429000</wp:posOffset>
                </wp:positionV>
                <wp:extent cx="754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7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3429000</wp:posOffset>
                </wp:positionV>
                <wp:extent cx="7543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7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4914900</wp:posOffset>
                </wp:positionV>
                <wp:extent cx="7543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8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4914900</wp:posOffset>
                </wp:positionV>
                <wp:extent cx="7543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38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6515100</wp:posOffset>
                </wp:positionV>
                <wp:extent cx="754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51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8001000</wp:posOffset>
                </wp:positionV>
                <wp:extent cx="7543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63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必要に応じ、コピーし切り取ってお使いくださ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７年度　新潟県新潟市応募票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７年度　新潟県新潟市応募票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令和７年度　新潟県新潟市応募票＞　　</w:t>
      </w:r>
      <w:r>
        <w:rPr/>
        <w:t>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７年度　新潟県新潟市応募票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令和７年度　新潟県新潟市応募票＞　　※太枠内を記入し、作</w:t>
      </w:r>
      <w:r>
        <w:rPr/>
        <w:t>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令和７年度　新潟県新潟市応募票＞　　</w:t>
      </w:r>
      <w:r>
        <w:rPr/>
        <w:t>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sectPr>
      <w:type w:val="nextPage"/>
      <w:pgSz w:w="11906" w:h="16838"/>
      <w:pgMar w:left="720" w:right="720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2:00Z</dcterms:created>
  <dc:creator/>
  <dc:description/>
  <cp:keywords/>
  <dc:language>en-US</dc:language>
  <cp:lastModifiedBy/>
  <cp:lastPrinted>2023-04-26T11:43:00Z</cp:lastPrinted>
  <dcterms:modified xsi:type="dcterms:W3CDTF">2025-04-15T07:15:00Z</dcterms:modified>
  <cp:revision>8</cp:revision>
  <dc:subject/>
  <dc:title/>
</cp:coreProperties>
</file>