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283210</wp:posOffset>
                </wp:positionV>
                <wp:extent cx="5955030" cy="91332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9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2.3pt;width:468.85pt;height:71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様式第１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tbl>
      <w:tblPr>
        <w:tblW w:w="555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79"/>
        <w:gridCol w:w="46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94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にいがた２ｋｍ魅力創造・８区連携支援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にいがた２ｋｍ魅力創造・８区連携支援補助金</w:t>
      </w:r>
      <w:r>
        <w:rPr>
          <w:rFonts w:ascii="ＭＳ 明朝;MS Mincho" w:hAnsi="ＭＳ 明朝;MS Mincho" w:cs="ＭＳ 明朝;MS Mincho"/>
          <w:color w:val="000000"/>
          <w:szCs w:val="21"/>
        </w:rPr>
        <w:t>の交付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teHeading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の目的及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対象経費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424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交付申請額　　　　　　　　　　　　　 　　　　　 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事業の着手（予定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事業の完了（予定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情報の公表の内容，方法及び時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添付書類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事業計画書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収支予算書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登記事項証明書（個人事業主の場合は、個人事業の開業・廃業等届出書の写し）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申請書が新潟市に対して納税義務を負う場合は、新潟市税の納税証明書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前各号に掲げるもののほか市長が必要と認める書類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5460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sectPr>
      <w:headerReference w:type="default" r:id="rId2"/>
      <w:type w:val="nextPage"/>
      <w:pgSz w:w="11906" w:h="16838"/>
      <w:pgMar w:left="1588" w:right="1588" w:gutter="0" w:header="51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