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149"/>
          <w:kern w:val="0"/>
          <w:sz w:val="24"/>
        </w:rPr>
        <w:t>団体の概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</w:rPr>
        <w:t>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単独団体・代表団体①用）　　　　　　　　　　　　　　　　（令和７年　　月　　</w:t>
      </w:r>
      <w:r>
        <w:rPr/>
        <w:t>日現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1993"/>
        <w:gridCol w:w="1712"/>
        <w:gridCol w:w="106"/>
        <w:gridCol w:w="1468"/>
        <w:gridCol w:w="134"/>
        <w:gridCol w:w="1799"/>
      </w:tblGrid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名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潟市内の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名と同じ場合又は市内に事業所がない場合は、記入不要です。</w:t>
            </w:r>
          </w:p>
        </w:tc>
      </w:tr>
      <w:tr>
        <w:trPr>
          <w:trHeight w:val="9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潟市内の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所在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の所在地と同じ場合又は市内に事業所がない場合は、記入不要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設立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登記年月日）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年　　　　月　　　　日）</w:t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沿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経営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の実績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・雇用人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　　　人、②正職員　　　人、③臨時・パート職員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去３年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財政状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度</w:t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収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支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期損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累積損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  <w:t>部署・職名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4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149"/>
          <w:kern w:val="0"/>
          <w:sz w:val="24"/>
        </w:rPr>
        <w:t>団体の概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</w:rPr>
        <w:t>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構成団体②用）　　　　　　　　　　　　　　　　　　　　　（令和７年　　月　　</w:t>
      </w:r>
      <w:r>
        <w:rPr/>
        <w:t>日現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1993"/>
        <w:gridCol w:w="1712"/>
        <w:gridCol w:w="106"/>
        <w:gridCol w:w="1468"/>
        <w:gridCol w:w="134"/>
        <w:gridCol w:w="1799"/>
      </w:tblGrid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名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潟市内の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名と同じ場合又は市内に事業所がない場合は、記入不要です。</w:t>
            </w:r>
          </w:p>
        </w:tc>
      </w:tr>
      <w:tr>
        <w:trPr>
          <w:trHeight w:val="9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潟市内の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所在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の所在地と同じ場合又は市内に事業所がない場合は、記入不要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設立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登記年月日）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年　　　　月　　　　日）</w:t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沿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経営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の実績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・雇用人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　　　人、②正職員　　　人、③臨時・パート職員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去３年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財政状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度</w:t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収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支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期損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累積損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  <w:t>部署・職名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4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vanish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vanish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ＭＳ ゴシック;MS Gothic" w:hAnsi="ＭＳ ゴシック;MS Gothic" w:eastAsia="ＭＳ ゴシック;MS Gothic" w:cs="ＭＳ 明朝;MS Mincho"/>
          <w:b/>
          <w:b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56"/>
          <w:kern w:val="0"/>
          <w:sz w:val="28"/>
          <w:szCs w:val="22"/>
        </w:rPr>
        <w:t>申請者の役員等の一覧</w:t>
      </w:r>
      <w:r>
        <w:rPr>
          <w:rFonts w:ascii="ＭＳ ゴシック;MS Gothic" w:hAnsi="ＭＳ ゴシック;MS Gothic" w:cs="ＭＳ 明朝;MS Mincho" w:eastAsia="ＭＳ ゴシック;MS Gothic"/>
          <w:b/>
          <w:spacing w:val="1"/>
          <w:kern w:val="0"/>
          <w:sz w:val="28"/>
          <w:szCs w:val="22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340"/>
        <w:gridCol w:w="1497"/>
        <w:gridCol w:w="472"/>
        <w:gridCol w:w="473"/>
        <w:gridCol w:w="473"/>
        <w:gridCol w:w="473"/>
        <w:gridCol w:w="836"/>
        <w:gridCol w:w="2543"/>
      </w:tblGrid>
      <w:tr>
        <w:trPr>
          <w:trHeight w:val="4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ﾌﾘｶﾞﾅ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商号又は名称</w:t>
            </w:r>
          </w:p>
        </w:tc>
        <w:tc>
          <w:tcPr>
            <w:tcW w:w="81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所 在 地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2"/>
              </w:rPr>
              <w:t>役 職 名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ｶ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color w:val="000000"/>
                <w:kern w:val="0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氏と名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１文字空けて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ください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漢字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color w:val="000000"/>
                <w:kern w:val="0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氏と名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１文字空けて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ください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2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color w:val="000000"/>
                <w:kern w:val="0"/>
                <w:sz w:val="1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年号ｱﾙﾌｧﾍﾞｯﾄ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明治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M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、大正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昭和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、平成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H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2"/>
              </w:rPr>
              <w:t>性別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color w:val="000000"/>
                <w:kern w:val="0"/>
                <w:sz w:val="1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ｱﾙﾌｧﾍﾞｯﾄ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男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女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F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2"/>
              </w:rPr>
              <w:t>現　住　所</w:t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  <w:t>年号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  <w:t>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  <w:t>月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  <w:t>日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vanish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vanish/>
          <w:color w:val="000000"/>
          <w:kern w:val="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7" w:footer="567" w:bottom="623"/>
      <w:pgNumType w:fmt="decimal"/>
      <w:formProt w:val="false"/>
      <w:titlePg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－２</w:t>
    </w:r>
    <w:r>
      <w:rPr>
        <w:rFonts w:ascii="ＭＳ 明朝;MS Mincho" w:hAnsi="ＭＳ 明朝;MS Mincho" w:cs="ＭＳ 明朝;MS Mincho"/>
        <w:sz w:val="22"/>
        <w:szCs w:val="22"/>
      </w:rPr>
      <w:t>（構成団体が複数の場合、様式２－１記載の順で団体ごとに作成してください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2"/>
        <w:szCs w:val="22"/>
      </w:rPr>
      <w:t>様式３－３（共同事業体の場合、構成団体ごとに作成してください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2"/>
        <w:szCs w:val="22"/>
      </w:rPr>
      <w:t>様式３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4:00Z</dcterms:created>
  <dc:creator/>
  <dc:description/>
  <cp:keywords/>
  <dc:language>en-US</dc:language>
  <cp:lastModifiedBy/>
  <dcterms:modified xsi:type="dcterms:W3CDTF">2025-07-30T08:32:00Z</dcterms:modified>
  <cp:revision>1</cp:revision>
  <dc:subject/>
  <dc:title/>
</cp:coreProperties>
</file>