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新潟市建築基準法施行細則の一部改正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25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金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51-8554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中央区古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7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01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　新潟市建築部建築行政課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25-229-519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kenchiku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建築行政課　監察指導係（市役所ふるまち庁舎６階）、各区役所地域課・地域総務課</w:t>
      </w:r>
    </w:p>
    <w:p>
      <w:pPr>
        <w:pStyle w:val="Normal"/>
        <w:snapToGrid w:val="false"/>
        <w:spacing w:lineRule="exact" w:line="280"/>
        <w:ind w:firstLine="1718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、市政情報室（市役所本館１階）、各出張所、中央図書館（ほんぽー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chiku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cp:keywords/>
  <dc:language>en-US</dc:language>
  <cp:lastModifiedBy>新潟市</cp:lastModifiedBy>
  <cp:lastPrinted>2025-06-20T14:45:00Z</cp:lastPrinted>
  <dcterms:modified xsi:type="dcterms:W3CDTF">2025-06-23T07:14:00Z</dcterms:modified>
  <cp:revision>28</cp:revision>
  <dc:subject/>
  <dc:title>様式</dc:title>
</cp:coreProperties>
</file>