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新潟市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福祉部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介護保険課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あて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（ＦＡＸ０２５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－２２４－５５３１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 w:val="24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 w:val="24"/>
        </w:rPr>
        <w:t>新潟市介護保険に関する事務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「特定個人情報保護評価書（全項目評価書）（案）」に対する意見書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718"/>
      </w:tblGrid>
      <w:tr>
        <w:trPr>
          <w:trHeight w:val="3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氏　名（必須）</w:t>
            </w:r>
          </w:p>
        </w:tc>
        <w:tc>
          <w:tcPr>
            <w:tcW w:w="7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（必須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連絡先（必須）</w:t>
            </w:r>
          </w:p>
          <w:p>
            <w:pPr>
              <w:pStyle w:val="Normal"/>
              <w:ind w:firstLine="1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715</wp:posOffset>
                      </wp:positionV>
                      <wp:extent cx="1151890" cy="4273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42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95pt;margin-top:0.45pt;width:90.65pt;height:3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ずれかを</w:t>
            </w:r>
          </w:p>
          <w:p>
            <w:pPr>
              <w:pStyle w:val="Normal"/>
              <w:ind w:firstLine="1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記入ください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電話番号　　　（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ファックス番号（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メールアドレス（　　　　　　　　　　　　　　　　　）</w:t>
            </w:r>
          </w:p>
        </w:tc>
      </w:tr>
      <w:tr>
        <w:trPr>
          <w:trHeight w:val="12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お住まい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区　分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市内在勤</w:t>
            </w:r>
          </w:p>
          <w:p>
            <w:pPr>
              <w:pStyle w:val="Normal"/>
              <w:ind w:firstLine="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市内在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名称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利害関係：　　　　　　　　　　　　　　　　　　　　　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か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内容（必須）</w:t>
            </w:r>
          </w:p>
        </w:tc>
      </w:tr>
      <w:tr>
        <w:trPr>
          <w:trHeight w:val="63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ページ・行番号などをご記入ください】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具体的に修正文の形で、修正の理由もご記入くださ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2558415</wp:posOffset>
                      </wp:positionV>
                      <wp:extent cx="1334770" cy="1285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4pt;margin-top:201.45pt;width:105.05pt;height:10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2311400</wp:posOffset>
                      </wp:positionV>
                      <wp:extent cx="1353820" cy="256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8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pt;height:20.2pt;mso-wrap-distance-left:9.05pt;mso-wrap-distance-right:9.05pt;mso-wrap-distance-top:0pt;mso-wrap-distance-bottom:0pt;margin-top:182pt;mso-position-vertical-relative:text;margin-left:27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40" w:before="0" w:after="3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フォーム以外の形式においても、必須事項が記載されていれば意見書として提出可能です。　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電話でのご意見は原則としてお受けできません。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提出期限　令和７年７月１６日（水曜）必着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方法</w:t>
      </w:r>
    </w:p>
    <w:p>
      <w:pPr>
        <w:pStyle w:val="Normal"/>
        <w:autoSpaceDE w:val="false"/>
        <w:snapToGrid w:val="false"/>
        <w:spacing w:lineRule="exact" w:line="240" w:before="0" w:after="31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郵送　　　　〒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  <w:t>95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  <w:t>1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  <w:t>-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  <w:t>8550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　新潟市中央区学校町通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  <w:t>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番町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  <w:t>602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番地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  <w:t>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　新潟市福祉部介護保険課</w:t>
      </w:r>
    </w:p>
    <w:p>
      <w:pPr>
        <w:pStyle w:val="Normal"/>
        <w:autoSpaceDE w:val="false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ファックス　０２５－２２４－５５３１（この用紙をそのままご利用いただけます。）</w:t>
      </w:r>
    </w:p>
    <w:p>
      <w:pPr>
        <w:pStyle w:val="Normal"/>
        <w:autoSpaceDE w:val="false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18"/>
          <w:szCs w:val="18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電子メール　</w:t>
      </w:r>
      <w:r>
        <w:rPr>
          <w:rFonts w:eastAsia="ＭＳ ゴシック;MS Gothic" w:cs="MS-Gothic;HGPｺﾞｼｯｸE" w:ascii="ＭＳ ゴシック;MS Gothic" w:hAnsi="ＭＳ ゴシック;MS Gothic"/>
          <w:kern w:val="0"/>
          <w:szCs w:val="21"/>
        </w:rPr>
        <w:t>kaigo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40" w:before="0" w:after="31"/>
        <w:ind w:left="1537" w:hanging="1537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　　　 福祉部 介護保険課賦課収納係（市役所本館１階）、各区役所地域課・地域総務課、各出張所、市政情報室（市役所本館１階）、中央図書館（ほんぽー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MS-Mincho;HGPｺﾞｼｯｸE"/>
          <w:b/>
          <w:b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MS-Mincho;HGPｺﾞｼｯｸE" w:eastAsia="ＭＳ ゴシック;MS Gothic"/>
          <w:b/>
          <w:kern w:val="0"/>
          <w:sz w:val="22"/>
          <w:szCs w:val="22"/>
          <w:u w:val="single"/>
        </w:rPr>
        <w:t>裏面もご確認ください。</w:t>
      </w:r>
    </w:p>
    <w:p>
      <w:pPr>
        <w:pStyle w:val="Normal"/>
        <w:rPr>
          <w:rFonts w:ascii="ＭＳ ゴシック;MS Gothic" w:hAnsi="ＭＳ ゴシック;MS Gothic" w:eastAsia="ＭＳ ゴシック;MS Gothic" w:cs="MS-Mincho;HGPｺﾞｼｯｸE"/>
          <w:b/>
          <w:b/>
          <w:kern w:val="0"/>
          <w:sz w:val="20"/>
          <w:szCs w:val="20"/>
          <w:u w:val="single"/>
        </w:rPr>
      </w:pPr>
      <w:r>
        <w:rPr>
          <w:rFonts w:eastAsia="ＭＳ ゴシック;MS Gothic" w:cs="MS-Mincho;HGPｺﾞｼｯｸE" w:ascii="ＭＳ ゴシック;MS Gothic" w:hAnsi="ＭＳ ゴシック;MS Gothic"/>
          <w:b/>
          <w:kern w:val="0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市民からのご意見の募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場所で資料の配布・閲覧を行っています。</w:t>
      </w:r>
    </w:p>
    <w:p>
      <w:pPr>
        <w:pStyle w:val="Normal"/>
        <w:ind w:left="690" w:hanging="23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市ホームページ</w:t>
      </w:r>
    </w:p>
    <w:p>
      <w:pPr>
        <w:pStyle w:val="Normal"/>
        <w:ind w:left="690" w:hanging="23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トップページ＞市政情報＞広聴＞パブリックコメント＞パブリックコメント一覧＞福祉部＞介護保険課＞新潟市介護保険に関する事務「特定個人情報保護評価書（全項目評価書）（案）」に対する意見募集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祉部 介護保険課（市役所本館１階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区役所（設置場所は各区地域課・地域総務課にお問い合わせください。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出張所</w:t>
      </w:r>
    </w:p>
    <w:p>
      <w:pPr>
        <w:pStyle w:val="Normal"/>
        <w:ind w:firstLine="47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政情報室（市役所本館１階））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◇中央図書館（ほんぽーと）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意見の募集期間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６月１６日（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曜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から令和７年７月１６日（水曜）まで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提出方法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意見書に住所・氏名（法人その他の団体にあっては、所在地・名称・代表者の氏名）、</w:t>
      </w:r>
    </w:p>
    <w:p>
      <w:pPr>
        <w:pStyle w:val="Normal"/>
        <w:ind w:firstLine="47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（電話番号、ファックス番号、メールアドレス等）を必ず明記してください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締切日までに到着しなかった場合は、無効とさせていただいます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以下の方法によりご提出ください。（電話でのご意見はお受けできません）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MS-Mincho;HGPｺﾞｼｯｸE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便：〒９５１－８５５０　新潟市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2"/>
          <w:szCs w:val="22"/>
        </w:rPr>
        <w:t>中央区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学校町通１番町６０２番地１</w:t>
      </w:r>
    </w:p>
    <w:p>
      <w:pPr>
        <w:pStyle w:val="Normal"/>
        <w:ind w:firstLine="94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2"/>
          <w:szCs w:val="22"/>
        </w:rPr>
        <w:t>新潟市福祉部介護保険課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ァックス：０２５－２２４－５５３１　　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2"/>
          <w:szCs w:val="22"/>
        </w:rPr>
        <w:t>新潟市福祉部介護保険課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メール：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2"/>
          <w:szCs w:val="22"/>
        </w:rPr>
        <w:t>福祉部介護保険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メールアドレス　</w:t>
      </w:r>
      <w:r>
        <w:rPr>
          <w:rFonts w:eastAsia="ＭＳ ゴシック;MS Gothic" w:cs="MS-Gothic;HGPｺﾞｼｯｸE" w:ascii="ＭＳ ゴシック;MS Gothic" w:hAnsi="ＭＳ ゴシック;MS Gothic"/>
          <w:kern w:val="0"/>
          <w:szCs w:val="21"/>
        </w:rPr>
        <w:t>kaigo@city.niigata.lg.jp</w:t>
      </w:r>
    </w:p>
    <w:p>
      <w:pPr>
        <w:pStyle w:val="Normal"/>
        <w:ind w:left="1174" w:hanging="94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直接：福祉部 介護保険課賦課収納係（市役所本館１階）、</w:t>
      </w:r>
    </w:p>
    <w:p>
      <w:pPr>
        <w:pStyle w:val="Normal"/>
        <w:ind w:left="113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区役所地域課・地域総務課、各出張所、市政情報室（市役所本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）、</w:t>
      </w:r>
    </w:p>
    <w:p>
      <w:pPr>
        <w:pStyle w:val="Normal"/>
        <w:ind w:left="113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央図書館（ほんぽーと）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提出いただいたご意見の取り扱い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この手続により収集した個人情報については、「新潟市個人情報保護条例」に基づき</w:t>
      </w:r>
    </w:p>
    <w:p>
      <w:pPr>
        <w:pStyle w:val="Normal"/>
        <w:ind w:firstLine="46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適切に取り扱います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提出されたご意見は、その概要等を公表します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問い合わせ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潟市福祉部介護保険課賦課収納係（市役所本館１階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９５１－８５５０　新潟市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2"/>
          <w:szCs w:val="22"/>
        </w:rPr>
        <w:t>中央区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学校町通１番町６０２番地１</w:t>
      </w:r>
    </w:p>
    <w:p>
      <w:pPr>
        <w:pStyle w:val="Normal"/>
        <w:ind w:firstLine="46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：０２５－２２６－１２６９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：０２５－２２４－５５３１</w:t>
      </w:r>
    </w:p>
    <w:p>
      <w:pPr>
        <w:pStyle w:val="Normal"/>
        <w:ind w:firstLine="47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メール：</w:t>
      </w:r>
      <w:r>
        <w:rPr>
          <w:rFonts w:eastAsia="ＭＳ ゴシック;MS Gothic" w:cs="MS-Gothic;HGPｺﾞｼｯｸE" w:ascii="ＭＳ ゴシック;MS Gothic" w:hAnsi="ＭＳ ゴシック;MS Gothic"/>
          <w:kern w:val="0"/>
          <w:szCs w:val="21"/>
        </w:rPr>
        <w:t>kaigo@city.niigata.lg.jp</w: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19:00Z</dcterms:created>
  <dc:creator/>
  <dc:description/>
  <cp:keywords/>
  <dc:language>en-US</dc:language>
  <cp:lastModifiedBy/>
  <dcterms:modified xsi:type="dcterms:W3CDTF">2025-06-09T04:06:00Z</dcterms:modified>
  <cp:revision>1</cp:revision>
  <dc:subject/>
  <dc:title/>
</cp:coreProperties>
</file>