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新潟市文化スポーツ部文化政策課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あて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（ＦＡＸ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０６６</w:t>
      </w: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新潟市マンガ・アニメを活用したまちづくり構想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期）素案に対する意見書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718"/>
      </w:tblGrid>
      <w:tr>
        <w:trPr>
          <w:trHeight w:val="3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氏　名（必須）</w:t>
            </w:r>
          </w:p>
        </w:tc>
        <w:tc>
          <w:tcPr>
            <w:tcW w:w="7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必須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連絡先（必須）</w:t>
            </w:r>
          </w:p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15</wp:posOffset>
                      </wp:positionV>
                      <wp:extent cx="1151890" cy="427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2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95pt;margin-top:0.45pt;width:90.65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を</w:t>
            </w:r>
          </w:p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話番号　　　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ファックス番号（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メールアドレス（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区　分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勤</w:t>
            </w:r>
          </w:p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市内在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名称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利害関係：　　　　　　　　　　　　　　　　　　　　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か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内容（必須）</w:t>
            </w:r>
          </w:p>
        </w:tc>
      </w:tr>
      <w:tr>
        <w:trPr>
          <w:trHeight w:val="6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ページ・行番号などをご記入ください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具体的に修正文の形で、修正の理由もご記入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2558415</wp:posOffset>
                      </wp:positionV>
                      <wp:extent cx="1334770" cy="1285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4pt;margin-top:201.45pt;width:105.05pt;height:10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2311400</wp:posOffset>
                      </wp:positionV>
                      <wp:extent cx="1353820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8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pt;height:20.2pt;mso-wrap-distance-left:9.05pt;mso-wrap-distance-right:9.05pt;mso-wrap-distance-top:0pt;mso-wrap-distance-bottom:0pt;margin-top:182pt;mso-position-vertical-relative:text;margin-left:27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40" w:before="0" w:after="2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フォーム以外の形式においても、必須事項が記載されていれば意見書として提出可能です。　</w:t>
      </w:r>
    </w:p>
    <w:p>
      <w:pPr>
        <w:pStyle w:val="Normal"/>
        <w:snapToGrid w:val="false"/>
        <w:spacing w:lineRule="exact" w:line="240" w:before="0" w:after="2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電話でのご意見は原則としてお受けできません。</w:t>
      </w:r>
    </w:p>
    <w:p>
      <w:pPr>
        <w:pStyle w:val="Normal"/>
        <w:snapToGrid w:val="false"/>
        <w:spacing w:lineRule="exact" w:line="240" w:before="0" w:after="2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提出期限　令和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１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８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水曜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）必着</w:t>
      </w:r>
    </w:p>
    <w:p>
      <w:pPr>
        <w:pStyle w:val="Normal"/>
        <w:snapToGrid w:val="false"/>
        <w:spacing w:lineRule="exact" w:line="240" w:before="0" w:after="2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方法</w:t>
      </w:r>
    </w:p>
    <w:p>
      <w:pPr>
        <w:pStyle w:val="Normal"/>
        <w:autoSpaceDE w:val="false"/>
        <w:snapToGrid w:val="false"/>
        <w:spacing w:lineRule="exact" w:line="240" w:before="0" w:after="29"/>
        <w:ind w:left="103" w:hanging="10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郵便：〒９５１－８５５４　新潟市中央区古町通７番町１０１０番地　古町ルフル５階</w:t>
      </w:r>
    </w:p>
    <w:p>
      <w:pPr>
        <w:pStyle w:val="Normal"/>
        <w:autoSpaceDE w:val="false"/>
        <w:snapToGrid w:val="false"/>
        <w:spacing w:lineRule="exact" w:line="240" w:before="0" w:after="29"/>
        <w:ind w:left="108" w:firstLine="2777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新潟市文化スポーツ部文化政策課</w:t>
      </w:r>
    </w:p>
    <w:p>
      <w:pPr>
        <w:pStyle w:val="Normal"/>
        <w:autoSpaceDE w:val="false"/>
        <w:snapToGrid w:val="false"/>
        <w:spacing w:lineRule="exact" w:line="240" w:before="0" w:after="29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ファックス：０２５－２２６－００６６　　　新潟市文化スポーツ部文化政策課</w:t>
      </w:r>
    </w:p>
    <w:p>
      <w:pPr>
        <w:pStyle w:val="Normal"/>
        <w:autoSpaceDE w:val="false"/>
        <w:snapToGrid w:val="false"/>
        <w:spacing w:lineRule="exact" w:line="240" w:before="0" w:after="29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電子メール：文化政策課　メールアドレ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>bunka@city.niigata.lg.jp</w:t>
      </w:r>
    </w:p>
    <w:p>
      <w:pPr>
        <w:pStyle w:val="Normal"/>
        <w:autoSpaceDE w:val="false"/>
        <w:snapToGrid w:val="false"/>
        <w:spacing w:lineRule="exact" w:line="240" w:before="0" w:after="29"/>
        <w:ind w:left="823" w:hanging="823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持参：文化政策課（市役所ふるまち庁舎５階）、市政情報室（市役所本館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  <w:t xml:space="preserve">1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0"/>
          <w:szCs w:val="20"/>
        </w:rPr>
        <w:t>階）、各区役所地域課・地域総務課、各出張所、中央図書館（ほんぽーと）、新潟市マンガ・アニメ情報館、新潟市マンガの家</w:t>
      </w:r>
    </w:p>
    <w:p>
      <w:pPr>
        <w:pStyle w:val="Normal"/>
        <w:autoSpaceDE w:val="false"/>
        <w:snapToGrid w:val="false"/>
        <w:spacing w:lineRule="exact" w:line="240" w:before="0" w:after="29"/>
        <w:ind w:left="906" w:hanging="906"/>
        <w:jc w:val="right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22"/>
          <w:szCs w:val="22"/>
          <w:u w:val="single"/>
        </w:rPr>
        <w:t>裏面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MS-Mincho;HGPｺﾞｼｯｸE"/>
          <w:kern w:val="0"/>
          <w:sz w:val="20"/>
          <w:szCs w:val="20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市民からのご意見の募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bdr w:val="single" w:sz="4" w:space="0" w:color="000000"/>
        </w:rPr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場所で資料の配布・閲覧を行っています。</w:t>
      </w:r>
    </w:p>
    <w:p>
      <w:pPr>
        <w:pStyle w:val="Normal"/>
        <w:ind w:left="216"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市ホームページ</w:t>
      </w:r>
    </w:p>
    <w:p>
      <w:pPr>
        <w:pStyle w:val="Normal"/>
        <w:ind w:left="647" w:hanging="0"/>
        <w:rPr>
          <w:sz w:val="22"/>
        </w:rPr>
      </w:pPr>
      <w:hyperlink r:id="rId2">
        <w:r>
          <w:rPr>
            <w:rStyle w:val="InternetLink"/>
            <w:sz w:val="22"/>
          </w:rPr>
          <w:t>https://www.city.niigata.lg.jp/shisei/kocho/public/publiccomment/bunkasport/bunkaseisaku/mangaanimekousou3.html</w:t>
        </w:r>
      </w:hyperlink>
    </w:p>
    <w:p>
      <w:pPr>
        <w:pStyle w:val="Normal"/>
        <w:ind w:left="216"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</w:t>
      </w:r>
    </w:p>
    <w:p>
      <w:pPr>
        <w:pStyle w:val="Normal"/>
        <w:ind w:left="64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トップペー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政情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ブリックコメン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ブリックコメント一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化スポーツ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化政策課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政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（市役所ふるまち庁舎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政情報室（市役所本館１階）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役所（設置場所は各区地域課・地域総務課にお問い合わせください。）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出張所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央図書館（ほんぽーと）</w:t>
      </w:r>
    </w:p>
    <w:p>
      <w:pPr>
        <w:pStyle w:val="Normal"/>
        <w:ind w:firstLine="451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マンガ・アニメ情報館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マンガの家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の募集期間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火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令和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水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まで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方法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意見書に住所・氏名（法人その他の団体にあっては、所在地・名称・代表者の氏名）、</w:t>
      </w:r>
    </w:p>
    <w:p>
      <w:pPr>
        <w:pStyle w:val="Normal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（電話番号、ファックス番号、メールアドレス等）を必ず明記してください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締切日までに到着しなかった場合は、無効とさせていただいます。</w:t>
      </w:r>
    </w:p>
    <w:p>
      <w:pPr>
        <w:pStyle w:val="Normal"/>
        <w:ind w:firstLine="22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郵送、ファックス、電子メール、直接持参によりご提出ください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電話でのご意見はお受けできません）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2" w:hanging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便：〒９５１－８５５４　新潟市中央区古町通７番町１０１０番地　古町ルフル５階　　新潟市文化スポーツ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政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</w:t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ックス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０６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潟市文化スポーツ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政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</w:t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政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　メールアドレス　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bunk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p>
      <w:pPr>
        <w:pStyle w:val="Normal"/>
        <w:ind w:left="442" w:hanging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持参：文化政策課（市役所ふるまち庁舎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市政情報室（市役所本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、各区役所地域課・地域総務課、各出張所、中央図書館（ほんぽーと）、新潟市マンガ・アニメ情報館、新潟市マンガの家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提出いただいたご意見の取り扱い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の手続により収集した個人情報については、「個人情報の保護に関する法律」に基づき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に取り扱います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提出されたご意見は、その概要等を公表します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ご意見に対する個別の回答はいたしませんので、ご了承ください。</w: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潟市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スポ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文化政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（市役所ふるまち庁舎　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５１－８５５４　新潟市中央区古町通７番町１０１０番地　古町ルフル５階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５６６</w:t>
      </w:r>
    </w:p>
    <w:p>
      <w:pPr>
        <w:pStyle w:val="Normal"/>
        <w:ind w:firstLine="4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５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２２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MS-Gothic;HGPｺﾞｼｯｸE" w:eastAsia="ＭＳ ゴシック;MS Gothic"/>
          <w:kern w:val="0"/>
          <w:szCs w:val="21"/>
        </w:rPr>
        <w:t>００６６</w:t>
      </w:r>
    </w:p>
    <w:p>
      <w:pPr>
        <w:pStyle w:val="Normal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メール：</w:t>
      </w:r>
      <w:r>
        <w:rPr>
          <w:rFonts w:eastAsia="ＭＳ ゴシック;MS Gothic" w:cs="MS-Gothic;HGPｺﾞｼｯｸE" w:ascii="ＭＳ ゴシック;MS Gothic" w:hAnsi="ＭＳ ゴシック;MS Gothic"/>
          <w:kern w:val="0"/>
          <w:szCs w:val="21"/>
        </w:rPr>
        <w:t>bunk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niigata.lg.jp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iigata.lg.jp/shisei/kocho/public/publiccomment/bunkasport/bunkaseisaku/mangaanimekousou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情報政策課</dc:creator>
  <dc:description/>
  <cp:keywords/>
  <dc:language>en-US</dc:language>
  <cp:lastModifiedBy>山田　隆夫</cp:lastModifiedBy>
  <cp:lastPrinted>2023-09-06T10:10:00Z</cp:lastPrinted>
  <dcterms:modified xsi:type="dcterms:W3CDTF">2023-10-02T01:26:00Z</dcterms:modified>
  <cp:revision>27</cp:revision>
  <dc:subject/>
  <dc:title>新潟市次世代育成支援対策行動計画(案)に対する意見</dc:title>
</cp:coreProperties>
</file>