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計画書・収支計画書　概要版（議会説明用・公表情報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評価項目記入欄）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内容記入欄）</w:t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理念・経営方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△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・・</w:t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様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アの合計額を記入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収入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管理料　　　　　　　　　　円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収入　　　　　　　　　　円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主事業充当額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支出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件費　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費　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費　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様式１０事業計画書（評価項目ごと）及び様式１１収支計画書の概要を記載してください。</w:t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0:40:00Z</dcterms:created>
  <dc:creator>情報政策課</dc:creator>
  <dc:description/>
  <cp:keywords/>
  <dc:language>en-US</dc:language>
  <cp:lastModifiedBy>小黒　睦</cp:lastModifiedBy>
  <cp:lastPrinted>2025-06-26T16:48:00Z</cp:lastPrinted>
  <dcterms:modified xsi:type="dcterms:W3CDTF">2025-06-26T07:49:00Z</dcterms:modified>
  <cp:revision>3</cp:revision>
  <dc:subject/>
  <dc:title/>
</cp:coreProperties>
</file>