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・経営方針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管理運営方法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の動機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４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者数及び稼働率アップへ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５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６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や苦情の把握・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７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経費縮減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８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事業の提案内容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９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の雇用・労働条件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０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水準スライドの反映方法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材育成・業務改善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確保・災害時の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保護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４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者等含めた雇用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５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貢献活動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６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ーク・ライフ・バランス等を推進する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７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情報保護の取組み・関係法令の遵守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８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元経済振興及び雇用確保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40:00Z</dcterms:created>
  <dc:creator>IT推進課</dc:creator>
  <dc:description/>
  <cp:keywords/>
  <dc:language>en-US</dc:language>
  <cp:lastModifiedBy>小黒　睦</cp:lastModifiedBy>
  <cp:lastPrinted>2017-07-14T15:00:00Z</cp:lastPrinted>
  <dcterms:modified xsi:type="dcterms:W3CDTF">2025-07-24T00:18:00Z</dcterms:modified>
  <cp:revision>4</cp:revision>
  <dc:subject/>
  <dc:title/>
</cp:coreProperties>
</file>