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様式８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・収支計画書　概要版（議会説明用・公表情報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1155" w:hanging="115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（団体）名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理念・経営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申請の動機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業務に係る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方針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務仕様書５（３）に関する事業の企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集客計画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入館者数見込　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事業を実施する場合の実施計画（業務仕様書５（３）</w:t>
            </w:r>
          </w:p>
          <w:p>
            <w:pPr>
              <w:pStyle w:val="Normal"/>
              <w:ind w:left="2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除く）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6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収入＞（単位：千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定管理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主事業収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収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支出＞（単位：千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件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管理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人員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スライドの反映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・労働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確保及び緊急時の対応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・苦情へ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取扱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プライアンス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保護の取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者雇用の取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貢献活動の取組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元経済振興及び雇用確保への取組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ーク・ライフ・バランス等を推進する取組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６事業計画書及び様式７収支計画書の概要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/>
  <dc:description/>
  <cp:keywords/>
  <dc:language>en-US</dc:language>
  <cp:lastModifiedBy/>
  <dcterms:modified xsi:type="dcterms:W3CDTF">2025-08-01T08:29:00Z</dcterms:modified>
  <cp:revision>1</cp:revision>
  <dc:subject/>
  <dc:title/>
</cp:coreProperties>
</file>