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新潟市老人福祉センターいこいの家蛍雪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５】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４－４（いこいの家蛍雪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5-07-17T09:01:00Z</dcterms:modified>
  <cp:revision>1</cp:revision>
  <dc:subject/>
  <dc:title/>
</cp:coreProperties>
</file>