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8"/>
          <w:szCs w:val="28"/>
        </w:rPr>
        <w:t>団体の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要</w:t>
      </w:r>
    </w:p>
    <w:p>
      <w:pPr>
        <w:pStyle w:val="Normal"/>
        <w:ind w:firstLine="15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（　　　　年　　月　　</w:t>
      </w:r>
      <w:r>
        <w:rPr/>
        <w:t>日現在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1993"/>
        <w:gridCol w:w="1712"/>
        <w:gridCol w:w="106"/>
        <w:gridCol w:w="1468"/>
        <w:gridCol w:w="134"/>
        <w:gridCol w:w="1706"/>
      </w:tblGrid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団体の所在地）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7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（所在地）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団体の所在地と同じ場合は、記入不要です。</w:t>
            </w:r>
          </w:p>
        </w:tc>
      </w:tr>
      <w:tr>
        <w:trPr>
          <w:trHeight w:val="7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登記年月日）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年　　　　月　　　　日）</w:t>
            </w:r>
          </w:p>
        </w:tc>
      </w:tr>
      <w:tr>
        <w:trPr>
          <w:trHeight w:val="137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沿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経営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正職員　　　　　　人　臨時及びパート　　　　　　　人）</w:t>
            </w:r>
          </w:p>
        </w:tc>
      </w:tr>
      <w:tr>
        <w:trPr>
          <w:trHeight w:val="345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過去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年間の財政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</w:tr>
      <w:tr>
        <w:trPr>
          <w:trHeight w:val="703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期収支差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当期損益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次期繰越収支差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累積損益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連絡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position w:val="-4"/>
                <w:sz w:val="22"/>
                <w:szCs w:val="22"/>
              </w:rPr>
              <w:t>部署</w:t>
            </w:r>
            <w:r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  <w:t>名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4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様式</w:t>
    </w:r>
    <w:r>
      <w:rPr>
        <w:sz w:val="36"/>
        <w:szCs w:val="3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山田　斉</cp:lastModifiedBy>
  <cp:lastPrinted>2013-03-27T11:10:00Z</cp:lastPrinted>
  <dcterms:modified xsi:type="dcterms:W3CDTF">2025-06-02T10:15:00Z</dcterms:modified>
  <cp:revision>22</cp:revision>
  <dc:subject/>
  <dc:title/>
</cp:coreProperties>
</file>