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97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市西川社会福祉センターの指定管理者募集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260"/>
        <w:gridCol w:w="2340"/>
      </w:tblGrid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説明会については，各団体２名以内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415</wp:posOffset>
                </wp:positionV>
                <wp:extent cx="2904490" cy="833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80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潟市西蒲区健康福祉課　地域福祉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00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０２５６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７２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３１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5" w:firstLine="420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ゴシック;HGPｺﾞｼｯｸE" w:ascii="ＭＳ 明朝;MS Mincho" w:hAnsi="ＭＳ 明朝;MS Mincho"/>
                                <w:kern w:val="0"/>
                                <w:szCs w:val="21"/>
                              </w:rPr>
                              <w:t>kenko.nsk@city.niig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5.65pt;mso-wrap-distance-left:9.05pt;mso-wrap-distance-right:9.05pt;mso-wrap-distance-top:0pt;mso-wrap-distance-bottom:0pt;margin-top:1.45pt;mso-position-vertical-relative:text;margin-left:2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800" w:hanging="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潟市西蒲区健康福祉課　地域福祉担当</w:t>
                      </w:r>
                    </w:p>
                    <w:p>
                      <w:pPr>
                        <w:pStyle w:val="Normal"/>
                        <w:autoSpaceDE w:val="false"/>
                        <w:ind w:right="800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０２５６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７２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３１３３</w:t>
                      </w:r>
                    </w:p>
                    <w:p>
                      <w:pPr>
                        <w:pStyle w:val="Normal"/>
                        <w:autoSpaceDE w:val="false"/>
                        <w:ind w:right="65" w:firstLine="420"/>
                        <w:jc w:val="left"/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ゴシック;HGPｺﾞｼｯｸE" w:ascii="ＭＳ 明朝;MS Mincho" w:hAnsi="ＭＳ 明朝;MS Mincho"/>
                          <w:kern w:val="0"/>
                          <w:szCs w:val="21"/>
                        </w:rPr>
                        <w:t>kenko.nsk@city.niigat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3:00Z</dcterms:created>
  <dc:creator>情報政策課</dc:creator>
  <dc:description/>
  <cp:keywords/>
  <dc:language>en-US</dc:language>
  <cp:lastModifiedBy>山田　斉</cp:lastModifiedBy>
  <cp:lastPrinted>2014-07-29T18:17:00Z</cp:lastPrinted>
  <dcterms:modified xsi:type="dcterms:W3CDTF">2025-07-24T11:43:00Z</dcterms:modified>
  <cp:revision>9</cp:revision>
  <dc:subject/>
  <dc:title>新潟市岩室健康増進センター指定管理者応募書類様式集</dc:title>
</cp:coreProperties>
</file>