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管理者応募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ind w:right="1260" w:firstLine="4819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40005</wp:posOffset>
                </wp:positionV>
                <wp:extent cx="286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0</wp:posOffset>
                </wp:positionV>
                <wp:extent cx="2866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新潟市巻ふれあい福祉センターの指定管理者の応募を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担当者連絡先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>
          <w:trHeight w:val="4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36"/>
        <w:szCs w:val="36"/>
      </w:rPr>
      <w:t>様式</w:t>
    </w:r>
    <w:r>
      <w:rPr>
        <w:sz w:val="36"/>
        <w:szCs w:val="36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4:00Z</dcterms:created>
  <dc:creator>情報政策課</dc:creator>
  <dc:description/>
  <cp:keywords/>
  <dc:language>en-US</dc:language>
  <cp:lastModifiedBy>山田　斉</cp:lastModifiedBy>
  <cp:lastPrinted>2014-07-29T18:17:00Z</cp:lastPrinted>
  <dcterms:modified xsi:type="dcterms:W3CDTF">2025-07-03T05:21:00Z</dcterms:modified>
  <cp:revision>8</cp:revision>
  <dc:subject/>
  <dc:title>新潟市岩室健康増進センター指定管理者応募書類様式集</dc:title>
</cp:coreProperties>
</file>