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潟市西蒲区役所健康福祉課　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潟市巻ふれあい福祉センター指定管理者募集要項及び業務仕様書等について、下記のとおり質問事項を提出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2160"/>
        <w:gridCol w:w="1260"/>
        <w:gridCol w:w="2340"/>
      </w:tblGrid>
      <w:tr>
        <w:trPr>
          <w:trHeight w:val="8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9"/>
        <w:gridCol w:w="6182"/>
      </w:tblGrid>
      <w:tr>
        <w:trPr>
          <w:trHeight w:val="48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項目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154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質問項目には、募集要項等のページ、項目等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18415</wp:posOffset>
                </wp:positionV>
                <wp:extent cx="2904490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80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5"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新潟市西蒲区健康福祉課　地域福祉担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800" w:firstLine="420"/>
                              <w:jc w:val="left"/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：０２５６</w:t>
                            </w: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７２</w:t>
                            </w: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３１３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5" w:firstLine="420"/>
                              <w:jc w:val="left"/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kenko.nsk@city.niigat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5.65pt;mso-wrap-distance-left:9.05pt;mso-wrap-distance-right:9.05pt;mso-wrap-distance-top:0pt;mso-wrap-distance-bottom:0pt;margin-top:1.45pt;mso-position-vertical-relative:text;margin-left:22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right="800" w:hanging="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提出先】</w:t>
                      </w:r>
                    </w:p>
                    <w:p>
                      <w:pPr>
                        <w:pStyle w:val="Normal"/>
                        <w:autoSpaceDE w:val="false"/>
                        <w:ind w:right="65" w:firstLine="21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新潟市西蒲区健康福祉課　地域福祉担当</w:t>
                      </w:r>
                    </w:p>
                    <w:p>
                      <w:pPr>
                        <w:pStyle w:val="Normal"/>
                        <w:autoSpaceDE w:val="false"/>
                        <w:ind w:right="800" w:firstLine="420"/>
                        <w:jc w:val="left"/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</w:pP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：０２５６</w:t>
                      </w: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７２</w:t>
                      </w: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３１３３</w:t>
                      </w:r>
                    </w:p>
                    <w:p>
                      <w:pPr>
                        <w:pStyle w:val="Normal"/>
                        <w:autoSpaceDE w:val="false"/>
                        <w:ind w:right="65" w:firstLine="420"/>
                        <w:jc w:val="left"/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</w:pP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kenko.nsk@city.niigata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36"/>
        <w:szCs w:val="36"/>
      </w:rPr>
      <w:t>様式</w:t>
    </w:r>
    <w:r>
      <w:rPr>
        <w:sz w:val="36"/>
        <w:szCs w:val="36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04:00Z</dcterms:created>
  <dc:creator>情報政策課</dc:creator>
  <dc:description/>
  <cp:keywords/>
  <dc:language>en-US</dc:language>
  <cp:lastModifiedBy>山田　斉</cp:lastModifiedBy>
  <cp:lastPrinted>2025-06-20T19:10:00Z</cp:lastPrinted>
  <dcterms:modified xsi:type="dcterms:W3CDTF">2025-06-20T10:10:00Z</dcterms:modified>
  <cp:revision>9</cp:revision>
  <dc:subject/>
  <dc:title>新潟市岩室健康増進センター指定管理者応募書類様式集</dc:title>
</cp:coreProperties>
</file>