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様式７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・収支計画書　概要版（議会説明用・公表情報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1155" w:hanging="115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名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（団体）名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理念・経営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者申請の動機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業務に係る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運営方針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集客計画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入館者数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主事業を実施する場合の実施計画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開館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休館日の設定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421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経費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人員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・労働条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8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確保及び緊急時の対応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・苦情への対応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取扱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プライアンス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貢献活動の実績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ワーク・ライフ・バランス等を推進する取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同種施設または同規模施設の維持管理実績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５事業計画書及び様式６収支計画書の概要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7:00Z</dcterms:created>
  <dc:creator/>
  <dc:description/>
  <cp:keywords/>
  <dc:language>en-US</dc:language>
  <cp:lastModifiedBy/>
  <dcterms:modified xsi:type="dcterms:W3CDTF">2020-08-12T09:57:00Z</dcterms:modified>
  <cp:revision>1</cp:revision>
  <dc:subject/>
  <dc:title/>
</cp:coreProperties>
</file>