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lang w:eastAsia="zh-TW"/>
        </w:rPr>
        <w:t>質疑事項提出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新潟市長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・団体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新潟市老人福祉センターいこいの家西川荘、新潟市中之口老人福祉センター、新潟市老人福祉センターいこいの家得雲荘、新潟市老人福祉センターいこいの家蛍雪荘、新潟市西川高齢者ふれあいセンター</w:t>
      </w:r>
      <w:r>
        <w:rPr>
          <w:rFonts w:ascii="ＭＳ 明朝;MS Mincho" w:hAnsi="ＭＳ 明朝;MS Mincho" w:cs="ＭＳ Ｐゴシック"/>
          <w:kern w:val="0"/>
          <w:szCs w:val="21"/>
        </w:rPr>
        <w:t>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642"/>
        <w:gridCol w:w="2520"/>
        <w:gridCol w:w="1230"/>
        <w:gridCol w:w="2446"/>
      </w:tblGrid>
      <w:tr>
        <w:trPr>
          <w:trHeight w:val="12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連絡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4"/>
                <w:szCs w:val="21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電子ﾒ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ﾙ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電子メールに添付して送信される際には、開封確認等で着信を確認してください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１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8:00Z</dcterms:created>
  <dc:creator/>
  <dc:description/>
  <cp:keywords/>
  <dc:language>en-US</dc:language>
  <cp:lastModifiedBy/>
  <dcterms:modified xsi:type="dcterms:W3CDTF">2020-08-12T09:58:00Z</dcterms:modified>
  <cp:revision>1</cp:revision>
  <dc:subject/>
  <dc:title/>
</cp:coreProperties>
</file>