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書・収支計画書　概要版（議会説明用・公表情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評価項目記入欄）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内容記入欄）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経営理念・経営方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△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・・・・・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収支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－アの合計額を記入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収入】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指定管理料　　　　　　　　　　円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収入　　　　　　　　　　円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主事業充当額　　　　　　　　円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支出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件費　　　　　　　　　　　　円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費　　　　　　　　　　　　円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務費　　　　　　　　　　　　円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様式１０事業計画書（評価項目ごと）及び様式１１収支計画書の概要を記載し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