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28"/>
        <w:gridCol w:w="1876"/>
        <w:gridCol w:w="1148"/>
        <w:gridCol w:w="490"/>
        <w:gridCol w:w="3359"/>
        <w:gridCol w:w="461"/>
      </w:tblGrid>
      <w:tr>
        <w:trPr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潟市文化財センター施設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新潟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申請します。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及び内容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茶の間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座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仏間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体験広場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附属設備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太線の枠内だけ記入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該当する項目の□にレ印をつけ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体験広場については，利用面積の分かる平面図，計画書等を添付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附属設備については，その内容を別紙として添付してください。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許可してよろしいでしょう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処理</w:t>
            </w:r>
            <w:r>
              <w:rPr/>
              <w:t>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：　　　年　　　月　　　日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：　　　年　　　月　　　日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決</w:t>
            </w:r>
            <w:r>
              <w:rPr/>
              <w:t>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：　　　年　　　月　　　日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：　　　第　　　号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9:00Z</dcterms:created>
  <dc:creator>yamada</dc:creator>
  <dc:description/>
  <cp:keywords/>
  <dc:language>en-US</dc:language>
  <cp:lastModifiedBy>IT推進課</cp:lastModifiedBy>
  <cp:lastPrinted>2016-09-19T12:08:00Z</cp:lastPrinted>
  <dcterms:modified xsi:type="dcterms:W3CDTF">2016-09-19T03:44:00Z</dcterms:modified>
  <cp:revision>4</cp:revision>
  <dc:subject/>
  <dc:title/>
</cp:coreProperties>
</file>