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t>第７７回秋葉区町内対抗野球大会　参加申込書</w:t>
      </w:r>
      <w:r>
        <w:rPr>
          <w:sz w:val="40"/>
        </w:rPr>
        <w:t>　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49530</wp:posOffset>
                </wp:positionV>
                <wp:extent cx="3479800" cy="930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2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090"/>
                              <w:gridCol w:w="660"/>
                              <w:gridCol w:w="88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審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（連絡責任者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１監督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２主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３選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４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５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６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７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８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９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32.55pt;mso-wrap-distance-left:9.05pt;mso-wrap-distance-right:9.05pt;mso-wrap-distance-top:0pt;mso-wrap-distance-bottom:0pt;margin-top:3.9pt;mso-position-vertical-relative:text;margin-left:-3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80" w:type="dxa"/>
                        <w:jc w:val="left"/>
                        <w:tblInd w:w="-2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  <w:gridCol w:w="2090"/>
                        <w:gridCol w:w="660"/>
                        <w:gridCol w:w="88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審判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（連絡責任者）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１監督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２主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３選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４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５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６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７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８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９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3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6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8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b/>
                          <w:b/>
                          <w:kern w:val="2"/>
                          <w:sz w:val="28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　　　　　　　　　　　　　　　　　　　　　　上記大会に参加を申込み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25730</wp:posOffset>
                </wp:positionV>
                <wp:extent cx="3498850" cy="368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68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2090"/>
                              <w:gridCol w:w="660"/>
                              <w:gridCol w:w="88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審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〃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0" w:hRule="atLeast"/>
                              </w:trPr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90.25pt;mso-wrap-distance-left:9.05pt;mso-wrap-distance-right:9.05pt;mso-wrap-distance-top:0pt;mso-wrap-distance-bottom:0pt;margin-top:9.9pt;mso-position-vertical-relative:text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8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2090"/>
                        <w:gridCol w:w="660"/>
                        <w:gridCol w:w="88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5280" w:type="dxa"/>
                            <w:gridSpan w:val="4"/>
                            <w:tcBorders>
                              <w:bottom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審判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3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4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25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〃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0" w:hRule="atLeast"/>
                        </w:trPr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b/>
                          <w:b/>
                          <w:kern w:val="2"/>
                          <w:sz w:val="28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52070</wp:posOffset>
                </wp:positionV>
                <wp:extent cx="2794000" cy="277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77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8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36"/>
                                      <w:lang w:val="en-US" w:eastAsia="ja-JP" w:bidi="ar-SA"/>
                                    </w:rPr>
                                    <w:t>地　区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必ず塁審を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名決めて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印を欄に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18.55pt;mso-wrap-distance-left:9.05pt;mso-wrap-distance-right:9.05pt;mso-wrap-distance-top:0pt;mso-wrap-distance-bottom:0pt;margin-top:4.1pt;mso-position-vertical-relative:text;margin-left:25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8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36"/>
                                <w:lang w:val="en-US" w:eastAsia="ja-JP" w:bidi="ar-SA"/>
                              </w:rPr>
                              <w:t>地　区　名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36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必ず塁審を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名決めて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○</w:t>
                      </w:r>
                      <w:r>
                        <w:rPr>
                          <w:b/>
                          <w:sz w:val="32"/>
                        </w:rPr>
                        <w:t>印を欄に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　認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7</w:t>
      </w:r>
      <w:r>
        <w:rPr>
          <w:sz w:val="28"/>
        </w:rPr>
        <w:t>回秋葉区町内対抗野球大会参加申込書のとおり、下記チームが当地区代表であることを承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　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チーム名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85725</wp:posOffset>
                </wp:positionV>
                <wp:extent cx="433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75pt" to="41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地　区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自治会・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町内会長名　　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lang w:val="en-US" w:eastAsia="zh-CN" w:bidi="ar-SA"/>
        </w:rPr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地　区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自治会・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町内会長名　　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lang w:val="en-US" w:eastAsia="zh-CN" w:bidi="ar-SA"/>
        </w:rPr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地　区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自治会・</w:t>
            </w:r>
            <w:r>
              <w:rPr>
                <w:rFonts w:ascii="Century" w:hAnsi="Century" w:cs="Century"/>
                <w:kern w:val="2"/>
                <w:sz w:val="28"/>
                <w:lang w:val="en-US" w:eastAsia="zh-CN" w:bidi="ar-SA"/>
              </w:rPr>
              <w:t>町内会長名　　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lang w:val="en-US" w:eastAsia="zh-CN" w:bidi="ar-SA"/>
        </w:rPr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