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lang w:eastAsia="zh-CN"/>
        </w:rPr>
      </w:pPr>
      <w:r>
        <w:rPr>
          <w:b/>
          <w:sz w:val="40"/>
          <w:lang w:eastAsia="zh-CN"/>
        </w:rPr>
        <w:t>第</w:t>
      </w:r>
      <w:r>
        <w:rPr>
          <w:b/>
          <w:sz w:val="40"/>
        </w:rPr>
        <w:t>4</w:t>
      </w:r>
      <w:r>
        <w:rPr>
          <w:b/>
          <w:sz w:val="40"/>
        </w:rPr>
        <w:t>8</w:t>
      </w:r>
      <w:r>
        <w:rPr>
          <w:b/>
          <w:sz w:val="40"/>
          <w:lang w:eastAsia="zh-CN"/>
        </w:rPr>
        <w:t>回秋葉区町内対抗</w:t>
      </w:r>
      <w:r>
        <w:rPr>
          <w:b/>
          <w:sz w:val="40"/>
        </w:rPr>
        <w:t>壮年</w:t>
      </w:r>
      <w:r>
        <w:rPr>
          <w:b/>
          <w:sz w:val="40"/>
          <w:lang w:eastAsia="zh-CN"/>
        </w:rPr>
        <w:t>野球大会　参加申込書</w:t>
      </w:r>
      <w:r>
        <w:rPr>
          <w:sz w:val="40"/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49530</wp:posOffset>
                </wp:positionV>
                <wp:extent cx="3479800" cy="930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2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  <w:gridCol w:w="553"/>
                              <w:gridCol w:w="437"/>
                              <w:gridCol w:w="1405"/>
                              <w:gridCol w:w="709"/>
                              <w:gridCol w:w="1843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連絡責任者）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将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732.55pt;mso-wrap-distance-left:9.05pt;mso-wrap-distance-right:9.05pt;mso-wrap-distance-top:0pt;mso-wrap-distance-bottom:0pt;margin-top:3.9pt;mso-position-vertical-relative:text;margin-left:-4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07" w:type="dxa"/>
                        <w:jc w:val="left"/>
                        <w:tblInd w:w="-2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0"/>
                        <w:gridCol w:w="553"/>
                        <w:gridCol w:w="437"/>
                        <w:gridCol w:w="1405"/>
                        <w:gridCol w:w="709"/>
                        <w:gridCol w:w="1843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連絡責任者）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3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3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将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手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       </w:t>
      </w:r>
      <w:r>
        <w:rPr/>
        <w:t>令和７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　　　　　　　　　　　　　　　　　　　　　　　　　上記大会に参加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99695</wp:posOffset>
                </wp:positionV>
                <wp:extent cx="3498850" cy="2453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2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"/>
                              <w:gridCol w:w="531"/>
                              <w:gridCol w:w="1842"/>
                              <w:gridCol w:w="709"/>
                              <w:gridCol w:w="1843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93.2pt;mso-wrap-distance-left:9.05pt;mso-wrap-distance-right:9.05pt;mso-wrap-distance-top:0pt;mso-wrap-distance-bottom:0pt;margin-top:7.85pt;mso-position-vertical-relative:text;margin-left:23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07" w:type="dxa"/>
                        <w:jc w:val="left"/>
                        <w:tblInd w:w="-2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"/>
                        <w:gridCol w:w="531"/>
                        <w:gridCol w:w="1842"/>
                        <w:gridCol w:w="709"/>
                        <w:gridCol w:w="1843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52070</wp:posOffset>
                </wp:positionV>
                <wp:extent cx="2794000" cy="277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77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地　区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</w:rPr>
                              <w:t>必ず塁審を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名決めて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区分欄に○印を記入し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18.55pt;mso-wrap-distance-left:9.05pt;mso-wrap-distance-right:9.05pt;mso-wrap-distance-top:0pt;mso-wrap-distance-bottom:0pt;margin-top:4.1pt;mso-position-vertical-relative:text;margin-left:25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36"/>
                              </w:rPr>
                              <w:t>地　区　名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※</w:t>
                      </w:r>
                      <w:r>
                        <w:rPr>
                          <w:b/>
                          <w:sz w:val="32"/>
                        </w:rPr>
                        <w:t>必ず塁審を</w:t>
                      </w: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名決めて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区分欄に○印を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承　　認　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4"/>
        </w:rPr>
        <w:t>　</w:t>
      </w:r>
      <w:r>
        <w:rPr>
          <w:sz w:val="28"/>
        </w:rPr>
        <w:t>第</w:t>
      </w:r>
      <w:r>
        <w:rPr>
          <w:sz w:val="28"/>
        </w:rPr>
        <w:t>48</w:t>
      </w:r>
      <w:r>
        <w:rPr>
          <w:sz w:val="28"/>
        </w:rPr>
        <w:t>回秋葉区町内対抗壮年野球大会参加申込書のとおり、下記チームが当地区代表であることを承認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７年　　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チーム名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85725</wp:posOffset>
                </wp:positionV>
                <wp:extent cx="433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.75pt" to="41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lang w:eastAsia="zh-CN"/>
              </w:rPr>
              <w:t>地　区　名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　</w:t>
            </w:r>
            <w:r>
              <w:rPr>
                <w:sz w:val="28"/>
              </w:rPr>
              <w:t>自治会・</w:t>
            </w:r>
            <w:r>
              <w:rPr>
                <w:sz w:val="28"/>
                <w:lang w:eastAsia="zh-CN"/>
              </w:rPr>
              <w:t>町内会長名　　　　　　　　　　　　　　　　　　　印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lang w:eastAsia="zh-CN"/>
              </w:rPr>
              <w:t>地　区　名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　</w:t>
            </w:r>
            <w:r>
              <w:rPr>
                <w:sz w:val="28"/>
              </w:rPr>
              <w:t>自治会・</w:t>
            </w:r>
            <w:r>
              <w:rPr>
                <w:sz w:val="28"/>
                <w:lang w:eastAsia="zh-CN"/>
              </w:rPr>
              <w:t>町内会長名　　　　　　　　　　　　　　　　　　　印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lang w:eastAsia="zh-CN"/>
              </w:rPr>
              <w:t>地　区　名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　</w:t>
            </w:r>
            <w:r>
              <w:rPr>
                <w:sz w:val="28"/>
              </w:rPr>
              <w:t>自治会・</w:t>
            </w:r>
            <w:r>
              <w:rPr>
                <w:sz w:val="28"/>
                <w:lang w:eastAsia="zh-CN"/>
              </w:rPr>
              <w:t>町内会長名　　　　　　　　　　　　　　　　　　　印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22:00Z</dcterms:created>
  <dc:creator>友坂　直宏</dc:creator>
  <dc:description/>
  <cp:keywords/>
  <dc:language>en-US</dc:language>
  <cp:lastModifiedBy>友坂　直宏</cp:lastModifiedBy>
  <cp:lastPrinted>2025-08-07T21:21:00Z</cp:lastPrinted>
  <dcterms:modified xsi:type="dcterms:W3CDTF">2025-08-07T12:22:00Z</dcterms:modified>
  <cp:revision>2</cp:revision>
  <dc:subject/>
  <dc:title/>
</cp:coreProperties>
</file>