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新潟市水道局入札等評価委員会　公募委員　応募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180"/>
        <w:gridCol w:w="540"/>
        <w:gridCol w:w="1755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 　年 　月 　日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</w:tr>
      <w:tr>
        <w:trPr>
          <w:trHeight w:val="1054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新潟市</w:t>
            </w:r>
          </w:p>
        </w:tc>
      </w:tr>
      <w:tr>
        <w:trPr>
          <w:trHeight w:val="55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正 ・ 昭和 ・ 平成　　　　年　　月　　日</w:t>
            </w:r>
          </w:p>
        </w:tc>
      </w:tr>
      <w:tr>
        <w:trPr>
          <w:trHeight w:val="691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業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平日の日中に連絡可能な番号をご記入ください。）</w:t>
            </w:r>
          </w:p>
        </w:tc>
      </w:tr>
      <w:tr>
        <w:trPr>
          <w:trHeight w:val="68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ail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0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４年１２月１日以降、建設工事又は建設コンサルタント会社の代表者、役員もしくは従業員ではありません。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はい ・ いい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応募期限】令和７年１０月３１日（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応募先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〒９５１－８５６０　新潟市中央区関屋下川原町１－３－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新潟市水道局　３階　経理課　契約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電話　お客さま専用フリーダイヤル　０１２０－４１１－００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または、ダイヤルイン　０２５－２３２－７３２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ＦＡＸ　 ０２５－２３１－３１０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Ｅ</w:t>
      </w:r>
      <w:r>
        <w:rPr>
          <w:rFonts w:eastAsia="ＭＳ ゴシック;MS Gothic" w:cs="ＭＳ ゴシック;MS Gothic" w:ascii="ＭＳ ゴシック;MS Gothic" w:hAnsi="ＭＳ ゴシック;MS Gothic"/>
        </w:rPr>
        <w:t>-mai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keiri.ws@city.niigata.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エル</w:t>
            </w:r>
          </w:rt>
          <w:rubyBase>
            <w:r>
              <w:rPr>
                <w:rFonts w:eastAsia="ＭＳ ゴシック;MS Gothic" w:cs="ＭＳ ゴシック;MS Gothic" w:ascii="ＭＳ ゴシック;MS Gothic" w:hAnsi="ＭＳ ゴシック;MS Gothic"/>
              </w:rPr>
              <w:t>l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この様式の使用は任意です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また、この面のみ使用し、作文は自由様式でも構いません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5:33:00Z</dcterms:created>
  <dc:creator/>
  <dc:description/>
  <cp:keywords/>
  <dc:language>en-US</dc:language>
  <cp:lastModifiedBy/>
  <dcterms:modified xsi:type="dcterms:W3CDTF">2025-08-08T05:33:00Z</dcterms:modified>
  <cp:revision>1</cp:revision>
  <dc:subject/>
  <dc:title/>
</cp:coreProperties>
</file>