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潟市水道局入札等評価委員会　公募委員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"/>
        <w:gridCol w:w="540"/>
        <w:gridCol w:w="1755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年 　月 　日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105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潟市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 ・ 昭和 ・ 平成　　　　年　　月　　日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平日の日中に連絡可能な番号をご記入ください。）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９月１日以降、建設工事又は建設コンサルタント会社の代表者、役員もしくは従業員ではありません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 ・ 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期限】令和７年７月３１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〒９５１－８５６０　新潟市中央区関屋下川原町１－３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新潟市水道局　３階　経理課　契約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　お客さま専用フリーダイヤル　０１２０－４１１－０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または、ダイヤルイン　０２５－２３２－７３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ＦＡＸ　 ０２５－２３１－３１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eiri.ws@city.niigata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ル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の様式の使用は任意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た、この面のみ使用し、作文は自由様式でも構い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7:00Z</dcterms:created>
  <dc:creator>新潟市水道局</dc:creator>
  <dc:description/>
  <cp:keywords/>
  <dc:language>en-US</dc:language>
  <cp:lastModifiedBy>経理課 契約係</cp:lastModifiedBy>
  <cp:lastPrinted>2025-05-13T13:50:00Z</cp:lastPrinted>
  <dcterms:modified xsi:type="dcterms:W3CDTF">2025-06-30T08:34:00Z</dcterms:modified>
  <cp:revision>14</cp:revision>
  <dc:subject/>
  <dc:title/>
</cp:coreProperties>
</file>