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監理技術者経歴書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264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（あて先）新潟市水道事業管理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受注者　住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氏　　　　　　　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資　　　　　　　　格　　　　　　　第　　　　　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生　　年　　月　　日　　　　　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工　事　経　歴　書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</w:t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年　　　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0:39:00Z</dcterms:created>
  <dc:creator>新潟市水道局</dc:creator>
  <dc:description/>
  <cp:keywords/>
  <dc:language>en-US</dc:language>
  <cp:lastModifiedBy>技術管理室 技術管理担当</cp:lastModifiedBy>
  <cp:lastPrinted>2025-05-12T16:15:00Z</cp:lastPrinted>
  <dcterms:modified xsi:type="dcterms:W3CDTF">2025-05-12T07:15:00Z</dcterms:modified>
  <cp:revision>16</cp:revision>
  <dc:subject/>
  <dc:title>監理技術者経歴書</dc:title>
</cp:coreProperties>
</file>