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様式２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新潟市長　　中　原　八　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「サイチョプレス」デザイン等制作及び記事活用による広報業務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企業体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委任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559"/>
      </w:tblGrid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6880</wp:posOffset>
                      </wp:positionV>
                      <wp:extent cx="431800" cy="4318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pt;margin-top:34.4pt;width:33.95pt;height:3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8100</wp:posOffset>
                      </wp:positionV>
                      <wp:extent cx="3238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3pt;mso-position-vertical-relative:text;margin-left:4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6880</wp:posOffset>
                      </wp:positionV>
                      <wp:extent cx="431800" cy="43180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pt;margin-top:34.4pt;width:33.95pt;height:3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8100</wp:posOffset>
                      </wp:positionV>
                      <wp:extent cx="323850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3pt;mso-position-vertical-relative:text;margin-left:4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360"/>
        <w:ind w:firstLine="220"/>
        <w:rPr>
          <w:sz w:val="22"/>
        </w:rPr>
      </w:pPr>
      <w:r>
        <w:rPr>
          <w:sz w:val="22"/>
        </w:rPr>
        <w:t>私は、下記の共同企業体代表者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（受任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559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企業体代表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6880</wp:posOffset>
                      </wp:positionV>
                      <wp:extent cx="431800" cy="431800"/>
                      <wp:effectExtent l="508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pt;margin-top:34.4pt;width:33.95pt;height:3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8100</wp:posOffset>
                      </wp:positionV>
                      <wp:extent cx="323850" cy="323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3pt;mso-position-vertical-relative:text;margin-left:4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提案・見積りに関する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契約締結に関する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業務委託料（部分払金を含む）の請求・受領に関する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保証金の納付・還付・請求・受領に関する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復代理人選任に関する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入札参加資格審査申請の際に届け出た、契約に使用する代表者印を押印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4:00Z</dcterms:created>
  <dc:creator>k</dc:creator>
  <dc:description/>
  <cp:keywords/>
  <dc:language>en-US</dc:language>
  <cp:lastModifiedBy>吉川　昌則</cp:lastModifiedBy>
  <cp:lastPrinted>2010-12-06T16:34:00Z</cp:lastPrinted>
  <dcterms:modified xsi:type="dcterms:W3CDTF">2025-04-09T23:55:00Z</dcterms:modified>
  <cp:revision>33</cp:revision>
  <dc:subject/>
  <dc:title/>
</cp:coreProperties>
</file>