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連節バス車両更新計画策定業務についての提案概要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639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1063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案　内　容</w:t>
            </w:r>
          </w:p>
        </w:tc>
      </w:tr>
      <w:tr>
        <w:trPr>
          <w:trHeight w:val="4918" w:hRule="atLeast"/>
        </w:trPr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第１世代 連節バス車両の現状整理</w:t>
            </w:r>
          </w:p>
          <w:p>
            <w:pPr>
              <w:pStyle w:val="Normal"/>
              <w:ind w:left="219" w:firstLine="39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行の連節バス車両の老朽化の程度を整理するうえで、どのような項目でどのように評価すると効果的か、整理するうえでの工夫などを記載してください。</w:t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）評価項目</w:t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過去の修繕頻度や修繕費用</w:t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過去の運行稼働率</w:t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想定される修繕費用</w:t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想定される耐用年数</w:t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修繕体制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8" w:hRule="atLeast"/>
        </w:trPr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第２世代 連節バス車両の比較整理</w:t>
            </w:r>
          </w:p>
          <w:p>
            <w:pPr>
              <w:pStyle w:val="Normal"/>
              <w:ind w:left="43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内外のメーカーごとの性能や特徴などの整理を進めるうえで、どのような項目でどのように整理すると効果的か、整理するうえでの工夫などを記載してください。</w:t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）評価項目</w:t>
            </w:r>
          </w:p>
          <w:p>
            <w:pPr>
              <w:pStyle w:val="Normal"/>
              <w:ind w:left="398" w:hanging="17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車両の性能</w:t>
            </w:r>
          </w:p>
          <w:p>
            <w:pPr>
              <w:pStyle w:val="Normal"/>
              <w:ind w:left="398" w:hanging="17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第１世代連節バス車両のデザインコンセプトの継続性</w:t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維持管理部品などの供給体制</w:t>
            </w:r>
          </w:p>
          <w:p>
            <w:pPr>
              <w:pStyle w:val="Normal"/>
              <w:ind w:left="398" w:hanging="17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費用（車両本体、輸送費用、二次架装、ランニングコストなど）</w:t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8" w:hRule="atLeast"/>
        </w:trPr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第１世代 連節バス処分方法の整理</w:t>
            </w:r>
          </w:p>
          <w:p>
            <w:pPr>
              <w:pStyle w:val="Normal"/>
              <w:ind w:left="219" w:firstLine="3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世代連節バス車両の処分方法について、車両の残存価値の査定方法や、処分方法の比較整理を行ううえでの工夫などを記載してください。</w:t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）評価項目</w:t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費用</w:t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手法</w:t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留意事項</w:t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8" w:hRule="atLeast"/>
        </w:trPr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更新計画の検討</w:t>
            </w:r>
          </w:p>
          <w:p>
            <w:pPr>
              <w:pStyle w:val="Normal"/>
              <w:ind w:left="219" w:firstLine="3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両ごとの更新方針や更新スケジュールを整理するうえでの工夫などを記載してください。</w:t>
            </w:r>
          </w:p>
          <w:p>
            <w:pPr>
              <w:pStyle w:val="Normal"/>
              <w:ind w:left="21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33" w:hanging="405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：上記の項目記入の他に、工程表（Ａ３判、１枚）を添付すること。また、詳細な説明資料を別紙として別途５枚（Ａ４判片面のみ）まで添付することができ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271081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案企業（団体）名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3.25pt;mso-wrap-distance-left:7.1pt;mso-wrap-distance-right:0pt;mso-wrap-distance-top:0pt;mso-wrap-distance-bottom:0pt;margin-top:5.9pt;mso-position-vertical-relative:text;margin-left:53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2514"/>
                      </w:tblGrid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案企業（団体）名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134" w:right="675" w:gutter="0" w:header="284" w:top="1134" w:footer="0" w:bottom="567"/>
      <w:pgNumType w:fmt="decimal"/>
      <w:formProt w:val="false"/>
      <w:textDirection w:val="lrTb"/>
      <w:docGrid w:type="linesAndChars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提案書（様式５）</w:t>
    </w:r>
  </w:p>
  <w:p>
    <w:pPr>
      <w:pStyle w:val="Header"/>
      <w:rPr/>
    </w:pPr>
    <w:r>
      <w:rPr/>
      <w:t>（Ａ３　タテ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１"/>
    <w:basedOn w:val="Normal"/>
    <w:qFormat/>
    <w:pPr/>
    <w:rPr>
      <w:rFonts w:eastAsia="ＭＳ ゴシック;MS Gothic"/>
      <w:sz w:val="24"/>
    </w:rPr>
  </w:style>
  <w:style w:type="paragraph" w:styleId="Style17">
    <w:name w:val="見出［　］"/>
    <w:basedOn w:val="Normal"/>
    <w:qFormat/>
    <w:pPr>
      <w:ind w:left="700" w:hanging="300"/>
    </w:pPr>
    <w:rPr>
      <w:rFonts w:ascii="ＭＳ ゴシック;MS Gothic" w:hAnsi="ＭＳ ゴシック;MS Gothic" w:eastAsia="ＭＳ ゴシック;MS Gothic"/>
    </w:rPr>
  </w:style>
  <w:style w:type="paragraph" w:styleId="Style18">
    <w:name w:val="本文［　］"/>
    <w:basedOn w:val="Normal"/>
    <w:qFormat/>
    <w:pPr>
      <w:ind w:left="600" w:firstLine="10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53:00Z</dcterms:created>
  <dc:creator/>
  <dc:description/>
  <cp:keywords/>
  <dc:language>en-US</dc:language>
  <cp:lastModifiedBy/>
  <cp:lastPrinted>2014-11-17T10:28:00Z</cp:lastPrinted>
  <dcterms:modified xsi:type="dcterms:W3CDTF">2025-07-03T08:11:00Z</dcterms:modified>
  <cp:revision>4</cp:revision>
  <dc:subject/>
  <dc:title/>
</cp:coreProperties>
</file>