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1610</wp:posOffset>
                </wp:positionH>
                <wp:positionV relativeFrom="paragraph">
                  <wp:posOffset>86360</wp:posOffset>
                </wp:positionV>
                <wp:extent cx="19050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消防職員派遣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38.25pt;mso-wrap-distance-left:9.05pt;mso-wrap-distance-right:9.05pt;mso-wrap-distance-top:0pt;mso-wrap-distance-bottom:0pt;margin-top:6.8pt;mso-position-vertical-relative:text;margin-left:31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消防職員派遣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12"/>
        <w:gridCol w:w="2866"/>
        <w:gridCol w:w="4819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6"/>
                <w:kern w:val="0"/>
                <w:sz w:val="28"/>
                <w:szCs w:val="28"/>
              </w:rPr>
              <w:t>防災訓練職員派遣依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新潟市中央消防署長　様</w:t>
            </w:r>
          </w:p>
          <w:p>
            <w:pPr>
              <w:pStyle w:val="Normal"/>
              <w:tabs>
                <w:tab w:val="clear" w:pos="840"/>
                <w:tab w:val="left" w:pos="6811" w:leader="none"/>
              </w:tabs>
              <w:spacing w:lineRule="atLeast" w:line="0"/>
              <w:ind w:right="2734" w:firstLine="462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申請者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組織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</w:t>
            </w:r>
          </w:p>
          <w:p>
            <w:pPr>
              <w:pStyle w:val="Normal"/>
              <w:spacing w:lineRule="atLeast" w:line="0"/>
              <w:ind w:right="3087" w:hanging="0"/>
              <w:jc w:val="left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0"/>
              <w:ind w:right="840" w:hanging="0"/>
              <w:jc w:val="left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代表者名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atLeast" w:line="0"/>
              <w:ind w:firstLine="5454"/>
              <w:jc w:val="lef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電話番号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9903" w:leader="none"/>
                <w:tab w:val="left" w:pos="10008" w:leader="none"/>
              </w:tabs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9903" w:leader="none"/>
                <w:tab w:val="left" w:pos="10008" w:leader="none"/>
              </w:tabs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（防災担当者連絡先）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　　時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時　　　　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時　　　　分から</w:t>
            </w:r>
          </w:p>
        </w:tc>
      </w:tr>
      <w:tr>
        <w:trPr>
          <w:trHeight w:val="653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　　所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人員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</w:tc>
      </w:tr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事種別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応急手当訓練　　　・簡易担架作成　搬送訓練　・初期消火訓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その他（　　　　　　　　　　　）</w:t>
            </w:r>
          </w:p>
        </w:tc>
      </w:tr>
      <w:tr>
        <w:trPr>
          <w:trHeight w:val="2842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訓練概要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処理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員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準備品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駐車場所　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絡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指令課連絡済　　　　□　小隊連絡済　　　□　　　　　　□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7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　受　付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7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　決　裁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欄</w:t>
            </w:r>
          </w:p>
        </w:tc>
      </w:tr>
      <w:tr>
        <w:trPr>
          <w:trHeight w:val="184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備　　　　考　　　１　行事種別の欄は，該当する事項すべてに○印をつけてください。</w:t>
      </w:r>
    </w:p>
    <w:p>
      <w:pPr>
        <w:pStyle w:val="Normal"/>
        <w:ind w:firstLine="1620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※欄は，記入しないでください。</w:t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41:00Z</dcterms:created>
  <dc:creator>川上　直哉</dc:creator>
  <dc:description/>
  <cp:keywords/>
  <dc:language>en-US</dc:language>
  <cp:lastModifiedBy>水田　茂</cp:lastModifiedBy>
  <cp:lastPrinted>2012-04-17T08:59:00Z</cp:lastPrinted>
  <dcterms:modified xsi:type="dcterms:W3CDTF">2022-04-04T04:59:00Z</dcterms:modified>
  <cp:revision>3</cp:revision>
  <dc:subject/>
  <dc:title>新防第      号</dc:title>
</cp:coreProperties>
</file>