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冷凍則様式第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の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（第</w:t>
      </w:r>
      <w:r>
        <w:rPr>
          <w:rFonts w:ascii="ＭＳ 明朝;MS Mincho" w:hAnsi="ＭＳ 明朝;MS Mincho"/>
        </w:rPr>
        <w:t>31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tbl>
      <w:tblPr>
        <w:tblW w:w="9499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45"/>
        <w:gridCol w:w="229"/>
        <w:gridCol w:w="1374"/>
        <w:gridCol w:w="6293"/>
      </w:tblGrid>
      <w:tr>
        <w:trPr>
          <w:trHeight w:val="887" w:hRule="atLeast"/>
        </w:trPr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輸入高圧ガス明細書</w:t>
            </w:r>
          </w:p>
        </w:tc>
      </w:tr>
      <w:tr>
        <w:trPr>
          <w:trHeight w:val="887" w:hRule="atLeast"/>
        </w:trPr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圧ガスの成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88" w:hRule="atLeast"/>
        </w:trPr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冷媒ガス封入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87" w:hRule="atLeast"/>
        </w:trPr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8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冷凍設備の種類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輸入を受けようとする設備の品名及び製造番号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8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計圧力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気密試験圧力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8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耐圧試験圧力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安全装置の種類及び性能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87" w:hRule="atLeast"/>
        </w:trPr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機器製造業者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88" w:hRule="atLeast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87" w:hRule="atLeast"/>
        </w:trPr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88" w:hRule="atLeast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部署・氏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87" w:hRule="atLeast"/>
        </w:trPr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行手続者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88" w:hRule="atLeast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部署・氏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rFonts w:ascii="ＭＳ 明朝;MS Mincho" w:hAnsi="ＭＳ 明朝;MS Mincho"/>
        </w:rPr>
        <w:t>備考　　高圧ガスの圧力、高圧ガスの成分、高圧ガスの数量及び容器の種類の記載事項については、その内容を証明する書面を添付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" w:linePitch="33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34:00Z</dcterms:created>
  <dc:creator>情報政策課</dc:creator>
  <dc:description/>
  <cp:keywords/>
  <dc:language>en-US</dc:language>
  <cp:lastModifiedBy>情報政策課</cp:lastModifiedBy>
  <dcterms:modified xsi:type="dcterms:W3CDTF">2011-11-17T09:16:00Z</dcterms:modified>
  <cp:revision>2</cp:revision>
  <dc:subject/>
  <dc:title>冷凍則様式第18の2（第31条関係）</dc:title>
</cp:coreProperties>
</file>