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潟市消防局マスコットキャラクター「消太くん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イラスト使用承認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ind w:right="240" w:hanging="0"/>
        <w:jc w:val="right"/>
        <w:rPr/>
      </w:pPr>
      <w:r>
        <w:rPr>
          <w:spacing w:val="80"/>
          <w:kern w:val="0"/>
        </w:rPr>
        <w:t>新潟市消防局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　　年　　月　　日付けで申請のあった，</w:t>
      </w:r>
      <w:r>
        <w:rPr>
          <w:szCs w:val="24"/>
        </w:rPr>
        <w:t>新潟市消防局マスコットキャラクター「消太くん」のイラスト</w:t>
      </w:r>
      <w:r>
        <w:rPr/>
        <w:t>の使用について，下記のとおり承認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番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～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上の注意事項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１）</w:t>
      </w:r>
      <w:r>
        <w:rPr>
          <w:szCs w:val="24"/>
        </w:rPr>
        <w:t>新潟市消防局マスコットキャラクター「消太くん」イラスト使用承認申請書の申請内容どおりに使用すること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２）</w:t>
      </w:r>
      <w:r>
        <w:rPr>
          <w:szCs w:val="24"/>
        </w:rPr>
        <w:t>新潟市消防局マスコットキャラクター「消太くん」の使用に関する要綱の内容を遵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  <w:szCs w:val="22"/>
    </w:rPr>
  </w:style>
  <w:style w:type="character" w:styleId="Style19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ＩＴ推進課</dc:creator>
  <dc:description/>
  <cp:keywords/>
  <dc:language>en-US</dc:language>
  <cp:lastModifiedBy>ＩＴ推進課</cp:lastModifiedBy>
  <cp:lastPrinted>2013-06-24T11:14:00Z</cp:lastPrinted>
  <dcterms:modified xsi:type="dcterms:W3CDTF">2013-06-25T02:47:00Z</dcterms:modified>
  <cp:revision>8</cp:revision>
  <dc:subject/>
  <dc:title>新潟市食育推進キャラクター「まいかちゃん」着ぐるみ使用取扱要領</dc:title>
</cp:coreProperties>
</file>