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新潟市消防局マスコットキャラクター「消太くん」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イラスト使用承認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spacing w:val="60"/>
          <w:kern w:val="0"/>
        </w:rPr>
        <w:t>新潟市消防局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78"/>
        <w:jc w:val="right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（所在地）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jc w:val="right"/>
        <w:rPr/>
      </w:pPr>
      <w:r>
        <w:rPr/>
        <w:t>氏名（名称及び代表者名）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下記のとおり，</w:t>
      </w:r>
      <w:r>
        <w:rPr>
          <w:szCs w:val="24"/>
        </w:rPr>
        <w:t>新潟市消防局マスコットキャラクター「消太くん」のイラスト</w:t>
      </w:r>
      <w:r>
        <w:rPr/>
        <w:t>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178" w:after="178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使用期間（最長２年間と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　　～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連絡先（担当者，電話番号，メールアドレス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４　添付書類</w:t>
      </w:r>
    </w:p>
    <w:p>
      <w:pPr>
        <w:pStyle w:val="Normal"/>
        <w:ind w:left="420" w:firstLine="240"/>
        <w:rPr/>
      </w:pPr>
      <w:r>
        <w:rPr/>
        <w:t>企画書（レイアウト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4"/>
      <w:szCs w:val="22"/>
    </w:rPr>
  </w:style>
  <w:style w:type="character" w:styleId="Style19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2:00Z</dcterms:created>
  <dc:creator>ＩＴ推進課</dc:creator>
  <dc:description/>
  <cp:keywords/>
  <dc:language>en-US</dc:language>
  <cp:lastModifiedBy>ＩＴ推進課</cp:lastModifiedBy>
  <cp:lastPrinted>2013-05-30T15:34:00Z</cp:lastPrinted>
  <dcterms:modified xsi:type="dcterms:W3CDTF">2013-06-25T02:48:00Z</dcterms:modified>
  <cp:revision>8</cp:revision>
  <dc:subject/>
  <dc:title>新潟市食育推進キャラクター「まいかちゃん」着ぐるみ使用取扱要領</dc:title>
</cp:coreProperties>
</file>