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様式１＞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szCs w:val="32"/>
        </w:rPr>
        <w:t>参　加　申　請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年　　　月　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提出先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新潟市長　　中原　八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所 在 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事業者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kern w:val="0"/>
          <w:szCs w:val="21"/>
        </w:rPr>
        <w:t>代表者名　　　　　　　　　　　　　　　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次の件について、プロポーザルへの参加を申し込み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tbl>
      <w:tblPr>
        <w:tblW w:w="87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99"/>
      </w:tblGrid>
      <w:tr>
        <w:trPr>
          <w:trHeight w:val="7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件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「マタニティグッズ」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令和８年度分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Cs w:val="21"/>
              </w:rPr>
              <w:t>)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Cs w:val="21"/>
              </w:rPr>
              <w:t>協働事業</w:t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担当者名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連絡先電話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ＦＡＸ番号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メールアドレス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5:25:00Z</dcterms:created>
  <dc:creator>k</dc:creator>
  <dc:description/>
  <cp:keywords/>
  <dc:language>en-US</dc:language>
  <cp:lastModifiedBy>伊藤　和花菜</cp:lastModifiedBy>
  <cp:lastPrinted>2025-08-28T14:35:00Z</cp:lastPrinted>
  <dcterms:modified xsi:type="dcterms:W3CDTF">2025-08-28T05:36:00Z</dcterms:modified>
  <cp:revision>8</cp:revision>
  <dc:subject/>
  <dc:title/>
</cp:coreProperties>
</file>