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　令和　年度　新潟市中央公民館利用団体会員名簿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color w:val="FFFFFF"/>
        </w:rPr>
        <w:t>　　</w:t>
      </w:r>
      <w:r>
        <w:rPr>
          <w:color w:val="FFFFFF"/>
          <w:sz w:val="24"/>
          <w:u w:val="single"/>
        </w:rPr>
        <w:t>団体番号：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　　　</w:t>
      </w:r>
      <w:r>
        <w:rPr>
          <w:kern w:val="0"/>
          <w:sz w:val="24"/>
          <w:u w:val="single"/>
        </w:rPr>
        <w:t>団体名：</w:t>
      </w:r>
      <w:r>
        <w:rPr>
          <w:sz w:val="24"/>
          <w:u w:val="single"/>
        </w:rPr>
        <w:t>　　　　　　　　　　　　</w:t>
      </w:r>
      <w:r>
        <w:rPr/>
        <w:t>　　　　　　</w:t>
      </w:r>
    </w:p>
    <w:tbl>
      <w:tblPr>
        <w:tblW w:w="9307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2043"/>
        <w:gridCol w:w="3405"/>
        <w:gridCol w:w="2043"/>
        <w:gridCol w:w="1135"/>
      </w:tblGrid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礎　一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潟市中央区礎町３の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5-22X-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2043"/>
        <w:gridCol w:w="3405"/>
        <w:gridCol w:w="2043"/>
        <w:gridCol w:w="1135"/>
      </w:tblGrid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290</wp:posOffset>
              </wp:positionH>
              <wp:positionV relativeFrom="paragraph">
                <wp:posOffset>-561975</wp:posOffset>
              </wp:positionV>
              <wp:extent cx="5765800" cy="777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0" cy="777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  <w:t>　１この名簿は，緊急連絡用以外には使用しません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　２会員の半数以上が新潟市に住所があるか，新潟市に在勤・在学していることが必要です。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　　住所は，町名まで記入をお願いします。（在勤・在学者は勤務場所・学校所在地を記入して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　　ください。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pt;height:61.25pt;mso-wrap-distance-left:9.05pt;mso-wrap-distance-right:9.05pt;mso-wrap-distance-top:0pt;mso-wrap-distance-bottom:0pt;margin-top:-44.25pt;mso-position-vertical-relative:text;margin-left:22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  <w:t>　１この名簿は，緊急連絡用以外には使用しません。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　２会員の半数以上が新潟市に住所があるか，新潟市に在勤・在学していることが必要です。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　　住所は，町名まで記入をお願いします。（在勤・在学者は勤務場所・学校所在地を記入して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　　ください。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9:00Z</dcterms:created>
  <dc:creator>上野　翠</dc:creator>
  <dc:description/>
  <cp:keywords/>
  <dc:language>en-US</dc:language>
  <cp:lastModifiedBy>燕　直子</cp:lastModifiedBy>
  <cp:lastPrinted>2018-11-26T13:53:00Z</cp:lastPrinted>
  <dcterms:modified xsi:type="dcterms:W3CDTF">2021-03-25T11:19:00Z</dcterms:modified>
  <cp:revision>17</cp:revision>
  <dc:subject/>
  <dc:title>平成１８年度　新潟市中央公民館定期利用団体会員名簿</dc:title>
</cp:coreProperties>
</file>