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１４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</w:rPr>
        <w:t>辞　退　届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あて先）新潟市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2"/>
        <w:rPr/>
      </w:pPr>
      <w:r>
        <w:rPr>
          <w:color w:val="000000"/>
        </w:rPr>
        <w:t>令和　　年　　月　　日付けで新潟市亀田駅前地域交流センター指定管理者及び亀田駅前地域交流センター自転車等駐車場指定申請書を提出しましたが，次の理由により辞退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54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54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申請者）所　在　地</w:t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団　体　名　　　　　　　　　　　　　</w:t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者氏名　　　　　　　　　　　　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理由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32:00Z</dcterms:created>
  <dc:creator/>
  <dc:description/>
  <cp:keywords/>
  <dc:language>en-US</dc:language>
  <cp:lastModifiedBy/>
  <cp:lastPrinted>2020-07-01T07:00:00Z</cp:lastPrinted>
  <dcterms:modified xsi:type="dcterms:W3CDTF">2025-08-03T09:36:00Z</dcterms:modified>
  <cp:revision>3</cp:revision>
  <dc:subject/>
  <dc:title/>
</cp:coreProperties>
</file>