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７－１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zh-CN"/>
        </w:rPr>
      </w:r>
    </w:p>
    <w:p>
      <w:pPr>
        <w:pStyle w:val="Normal"/>
        <w:ind w:left="422" w:hanging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地域経済振興及び雇用確保の取組み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ind w:left="2" w:firstLine="1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再委託や物品調達における新潟市内の中小企業者への発注・活用や市民の雇用確保などについて示してください。（Ａ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枚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042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団　体　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420" w:right="210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枚数，１行の文字数は任意です。枠の長さ，幅は同程度であれば可とします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6:05:00Z</dcterms:created>
  <dc:creator/>
  <dc:description/>
  <cp:keywords/>
  <dc:language>en-US</dc:language>
  <cp:lastModifiedBy/>
  <cp:lastPrinted>2020-07-01T07:00:00Z</cp:lastPrinted>
  <dcterms:modified xsi:type="dcterms:W3CDTF">2025-08-03T06:05:00Z</dcterms:modified>
  <cp:revision>2</cp:revision>
  <dc:subject/>
  <dc:title/>
</cp:coreProperties>
</file>