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bookmarkStart w:id="0" w:name="_Hlk200558686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組織構成と人員配置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・業務を効率よく実施していくための組織図を示してください。</w:t>
      </w:r>
    </w:p>
    <w:p>
      <w:pPr>
        <w:pStyle w:val="Normal"/>
        <w:ind w:left="2" w:firstLine="17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配置を予定している全職員の数，雇用関係（正職員，臨時職員等の区分），職，業務分担を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9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bookmarkStart w:id="1" w:name="_Hlk200558686"/>
      <w:bookmarkStart w:id="2" w:name="_Hlk200558686"/>
      <w:bookmarkEnd w:id="2"/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44:00Z</dcterms:created>
  <dc:creator/>
  <dc:description/>
  <cp:keywords/>
  <dc:language>en-US</dc:language>
  <cp:lastModifiedBy/>
  <cp:lastPrinted>2020-07-01T07:00:00Z</cp:lastPrinted>
  <dcterms:modified xsi:type="dcterms:W3CDTF">2025-08-03T05:44:00Z</dcterms:modified>
  <cp:revision>2</cp:revision>
  <dc:subject/>
  <dc:title/>
</cp:coreProperties>
</file>