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５）</w:t>
      </w:r>
    </w:p>
    <w:p>
      <w:pPr>
        <w:pStyle w:val="Normal"/>
        <w:ind w:left="560" w:hanging="560"/>
        <w:jc w:val="center"/>
        <w:rPr/>
      </w:pPr>
      <w:r>
        <w:rPr/>
        <w:t>団体の概要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620"/>
        <w:gridCol w:w="346"/>
        <w:gridCol w:w="1607"/>
        <w:gridCol w:w="359"/>
        <w:gridCol w:w="223"/>
        <w:gridCol w:w="174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体の種別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団法人　　　　　　社団法人　　　　　ＮＰＯ法人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CN"/>
              </w:rPr>
              <w:t>株式会社　　　　　　有限会社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の法人（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の団体（　　　　　　　　　　　　　　　　　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体の名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体の所在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たる業務内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本金又は基本財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社員（職員）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申請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類似業務の運営実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施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面積　　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管理運営概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管理期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政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過去３年間について記入し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　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４年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５年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６年度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総収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総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損益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累積損益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CN"/>
              </w:rPr>
              <w:t>（氏名）　　　　　　　　　　　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ＴＥＬ）　　　　　　　　　　（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団体の種別」欄では，該当するものを○で囲み，その他の法人又はその他の団体については，（　）内に内容を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欄が不足する場合には，複数ページにして記入してください。</w:t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会社概要等がある場合は，添付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20:00Z</dcterms:created>
  <dc:creator/>
  <dc:description/>
  <cp:keywords/>
  <dc:language>en-US</dc:language>
  <cp:lastModifiedBy/>
  <cp:lastPrinted>2020-07-01T07:00:00Z</cp:lastPrinted>
  <dcterms:modified xsi:type="dcterms:W3CDTF">2025-08-03T05:20:00Z</dcterms:modified>
  <cp:revision>2</cp:revision>
  <dc:subject/>
  <dc:title/>
</cp:coreProperties>
</file>