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指定管理者の応募表明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</w:t>
      </w:r>
    </w:p>
    <w:p>
      <w:pPr>
        <w:pStyle w:val="Normal"/>
        <w:ind w:left="420" w:firstLine="44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体名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募集要項に基づき，新潟市亀田駅前地域交流センター及び亀田駅前地域交流センター自転車等駐車場の指定管理者に応募することを表明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なお，申請書類等は，期日までに提出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28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4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ＥＬ          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　　　　　（　　　　　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提出期間　令和７年９月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～令和７年９月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午後５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準備の都合上，応募表明書の提出について，ご協力をお願い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01:00Z</dcterms:created>
  <dc:creator/>
  <dc:description/>
  <cp:keywords/>
  <dc:language>en-US</dc:language>
  <cp:lastModifiedBy/>
  <cp:lastPrinted>2020-07-01T07:00:00Z</cp:lastPrinted>
  <dcterms:modified xsi:type="dcterms:W3CDTF">2025-08-03T05:01:00Z</dcterms:modified>
  <cp:revision>2</cp:revision>
  <dc:subject/>
  <dc:title/>
</cp:coreProperties>
</file>