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pt" to="108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別記様式第１号（第３条関係）　　　　　　　　　　　　　　　　　　（ＮＯ．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76315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潟市勤労者福祉施設利用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あて先）新潟市長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申請者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住所（団体にあっては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氏名（団体にあっては名称及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電話</w:t>
                                  </w:r>
                                  <w:r>
                                    <w:rPr>
                                      <w:u w:val="single"/>
                                    </w:rPr>
                                    <w:t>番号（　　　　　　）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下記のとおり申請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施設名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</w:rPr>
                                    <w:t>横越地区勤労者総合福祉センター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目的・内容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区分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営利　　　　　　　　　　・　　非営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場料の徴収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有（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円）　・　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　月　　　日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　　　　分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の内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料・無料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のとお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予定人数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注　太枠の枠内だけ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6485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円）　・　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8"/>
                              <w:gridCol w:w="951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上記のとおり受理してよろしいでしょうか。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起　案：　令和　　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決　裁：　令和　　年　　　　月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4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912"/>
                      </w:tblGrid>
                      <w:tr>
                        <w:trPr/>
                        <w:tc>
                          <w:tcPr>
                            <w:tcW w:w="88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潟市勤労者福祉施設利用許可申請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あて先）新潟市長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申請者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住所（団体にあっては所在地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氏名（団体にあっては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u w:val="single"/>
                              </w:rPr>
                              <w:t>番号（　　　　　　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下記のとおり申請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施設名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18"/>
                              </w:rPr>
                              <w:t>横越地区勤労者総合福祉センター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目的・内容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区分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営利　　　　　　　　　　・　　非営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場料の徴収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有（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円）　・　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日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　　分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　月　　　日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　　　　分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の内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料・無料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のとお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予定人数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注　太枠の枠内だけ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6485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6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円）　・　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8"/>
                        <w:gridCol w:w="951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決　裁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441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上記のとおり受理してよろしいでしょうか。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起　案：　令和　　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決　裁：　令和　　年　　　　月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記入不要です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985"/>
        <w:gridCol w:w="1417"/>
      </w:tblGrid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室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sz w:val="22"/>
              </w:rPr>
              <w:t>１時間あたり使用料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使用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使用料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備　考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2"/>
              </w:rPr>
              <w:t>多目的ホ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4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sz w:val="22"/>
              </w:rPr>
              <w:t>コミュニケーションルーム（視聴覚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研修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教養文化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音楽室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５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音楽室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使用備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処理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江産Ｇ第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7:00Z</dcterms:created>
  <dc:creator>情報政策課</dc:creator>
  <dc:description/>
  <cp:keywords/>
  <dc:language>en-US</dc:language>
  <cp:lastModifiedBy>新潟市</cp:lastModifiedBy>
  <cp:lastPrinted>2020-12-22T09:52:00Z</cp:lastPrinted>
  <dcterms:modified xsi:type="dcterms:W3CDTF">2025-05-07T06:43:00Z</dcterms:modified>
  <cp:revision>21</cp:revision>
  <dc:subject/>
  <dc:title>別記様式第1号（第3条関係）</dc:title>
</cp:coreProperties>
</file>