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Default"/>
        <w:ind w:right="840"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262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1"/>
        </w:rPr>
        <w:t>新潟市老人憩の家しあわせ荘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網干　聡</cp:lastModifiedBy>
  <cp:lastPrinted>2024-06-21T10:23:00Z</cp:lastPrinted>
  <dcterms:modified xsi:type="dcterms:W3CDTF">2025-07-29T11:06:00Z</dcterms:modified>
  <cp:revision>35</cp:revision>
  <dc:subject/>
  <dc:title/>
</cp:coreProperties>
</file>