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疑事項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新潟市長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市老人憩の家阿賀浜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5855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電子メールに添付して送信される際には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0:37:00Z</dcterms:modified>
  <cp:revision>32</cp:revision>
  <dc:subject/>
  <dc:title/>
</cp:coreProperties>
</file>