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５号（第１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市ホームぺージ広告変更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広告主　住所（所在地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法人名（名称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代表者職氏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担当者氏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連絡先（ＴＥＬ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ＦＡＸ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</w:t>
      </w:r>
      <w:r>
        <w:rPr>
          <w:rFonts w:ascii="ＭＳ 明朝;MS Mincho" w:hAnsi="ＭＳ 明朝;MS Mincho" w:cs="ＭＳ 明朝;MS Mincho"/>
          <w:w w:val="75"/>
          <w:kern w:val="0"/>
          <w:sz w:val="24"/>
          <w:szCs w:val="24"/>
        </w:rPr>
        <w:t>Ｅメール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新潟市ホームページ広告掲載取扱要領第１６条の規定に基づき，次のとおり申し込み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4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ンク先ＵＲ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リンク先の変更が必要ない場合，記入は不要です。）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720" w:hanging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備考　広告バナーを変更する場合は，広告バナー（電子データ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1:00Z</dcterms:created>
  <dc:creator/>
  <dc:description/>
  <dc:language>en-US</dc:language>
  <cp:lastModifiedBy/>
  <cp:lastPrinted>2019-04-10T10:29:00Z</cp:lastPrinted>
  <dcterms:modified xsi:type="dcterms:W3CDTF">2019-04-10T01:41:00Z</dcterms:modified>
  <cp:revision>2</cp:revision>
  <dc:subject/>
  <dc:title/>
</cp:coreProperties>
</file>