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6"/>
          <w:kern w:val="0"/>
          <w:sz w:val="44"/>
          <w:szCs w:val="44"/>
        </w:rPr>
        <w:t>委任状兼口座振替申込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FF0000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823585" cy="655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851"/>
                              <w:gridCol w:w="2835"/>
                              <w:gridCol w:w="1276"/>
                              <w:gridCol w:w="2409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委　　任　　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委　任　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申請団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6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受　任　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委任事項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潟市敬老祝会助成事業助成金の受領に関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に関する権限の一切を委任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口座振替申込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受任者名義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16.45pt;mso-wrap-distance-left:7.1pt;mso-wrap-distance-right:7.1pt;mso-wrap-distance-top:0pt;mso-wrap-distance-bottom:0pt;margin-top:180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851"/>
                        <w:gridCol w:w="2835"/>
                        <w:gridCol w:w="1276"/>
                        <w:gridCol w:w="2409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委　　任　　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委　任　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申請団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60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受　任　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委任事項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潟市敬老祝会助成事業助成金の受領に関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に関する権限の一切を委任します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口座振替申込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口座名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受任者名義）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（宛先）</w:t>
      </w: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長　</w:t>
      </w:r>
    </w:p>
    <w:p>
      <w:pPr>
        <w:pStyle w:val="Normal"/>
        <w:rPr>
          <w:sz w:val="22"/>
          <w:szCs w:val="32"/>
        </w:rPr>
      </w:pPr>
      <w:r>
        <w:rPr>
          <w:sz w:val="24"/>
          <w:szCs w:val="32"/>
        </w:rPr>
        <w:t>　</w:t>
      </w:r>
      <w:r>
        <w:rPr>
          <w:sz w:val="22"/>
          <w:szCs w:val="32"/>
        </w:rPr>
        <w:t>※裏面の留意事項を確認のうえ記入して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　※委任状を作成する場合は、委任者は「組織（団体）名・役職」も記入して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　　また、受任者は「口座名義」と同じ氏名（名義名）を記入して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　※通帳の写しを添付してください。（上記の口座情報がすべて記載されている箇所の写し。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＊留意事項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金申請者の『組織名・役職・氏名』と振込先の口座名義が同じ場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状は不要です。「口座振替申込書」欄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助成金申請者の『組織名・役職・氏名』と振込先の口座名義が異な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⇒委任状が必要です。「委任状」欄にも必要事項をご記入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委任状の記載が必要になる場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（「申請者名」と口座振替申込書の「口座名義名」が異なる場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敬老祝会助成金交付申請書に記載する【申請者】と、委任状兼口座振替申込書に記載する「口座振替申込書」欄の【口座名義】が異なる場合は、委任状による委任が必要になります。</w:t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なお、口座名義とは、氏名だけではなく、『組織名・役職・口座名義』を指します。</w:t>
      </w:r>
    </w:p>
    <w:p>
      <w:pPr>
        <w:pStyle w:val="Normal"/>
        <w:ind w:left="420"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委任状の要否の</w:t>
      </w:r>
      <w:r>
        <w:rPr/>
        <w:t>例】</w:t>
      </w:r>
    </w:p>
    <w:tbl>
      <w:tblPr>
        <w:tblW w:w="99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09"/>
        <w:gridCol w:w="1073"/>
        <w:gridCol w:w="4456"/>
      </w:tblGrid>
      <w:tr>
        <w:trPr>
          <w:trHeight w:val="7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状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　　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任内容</w:t>
            </w:r>
          </w:p>
        </w:tc>
      </w:tr>
      <w:tr>
        <w:trPr>
          <w:trHeight w:val="8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新潟　太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長　新潟　太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新潟　花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代表者役職・氏名のない自治会名のみの口座</w:t>
            </w:r>
            <w:r>
              <w:rPr>
                <w:szCs w:val="16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▲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笹　団五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▲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計　花野　小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  <w:u w:val="wave"/>
              </w:rPr>
              <w:t>役職と名義人が違う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必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者：▲▲町内会　会長　笹　団五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任者：▲▲町内会　会計　花野　小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委任内容：敬老祝会助成金の受領に関する件</w:t>
            </w:r>
          </w:p>
        </w:tc>
      </w:tr>
      <w:tr>
        <w:trPr>
          <w:trHeight w:val="12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■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笹　団五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笹　団五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u w:val="wave"/>
              </w:rPr>
              <w:t>個人名義の口座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必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>
                <w:szCs w:val="21"/>
              </w:rPr>
            </w:pPr>
            <w:r>
              <w:rPr>
                <w:szCs w:val="21"/>
              </w:rPr>
              <w:t>委任者：■■町内会　会長　笹　団五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任者：笹　団五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内容：敬老祝会助成金の受領に関する件</w:t>
            </w:r>
          </w:p>
        </w:tc>
      </w:tr>
      <w:tr>
        <w:trPr>
          <w:trHeight w:val="16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△△</w:t>
            </w:r>
            <w:r>
              <w:rPr>
                <w:szCs w:val="21"/>
              </w:rPr>
              <w:t>合同敬老会実行委員会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花野　小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8" w:hanging="94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自治会</w:t>
            </w:r>
          </w:p>
          <w:p>
            <w:pPr>
              <w:pStyle w:val="Normal"/>
              <w:ind w:left="-13" w:right="-128" w:hanging="94"/>
              <w:jc w:val="center"/>
              <w:rPr>
                <w:szCs w:val="21"/>
              </w:rPr>
            </w:pPr>
            <w:r>
              <w:rPr>
                <w:szCs w:val="21"/>
              </w:rPr>
              <w:t>会長　花野　小町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名義人</w:t>
            </w:r>
            <w:r>
              <w:rPr>
                <w:sz w:val="20"/>
                <w:szCs w:val="16"/>
                <w:u w:val="wave"/>
              </w:rPr>
              <w:t>は同じだが組織名が違う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必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left"/>
              <w:rPr/>
            </w:pPr>
            <w:r>
              <w:rPr>
                <w:szCs w:val="21"/>
              </w:rPr>
              <w:t>委任者：●●△△合同敬老会実行委員会</w:t>
            </w:r>
          </w:p>
          <w:p>
            <w:pPr>
              <w:pStyle w:val="Normal"/>
              <w:ind w:left="-107" w:firstLine="107"/>
              <w:jc w:val="left"/>
              <w:rPr>
                <w:szCs w:val="21"/>
              </w:rPr>
            </w:pPr>
            <w:r>
              <w:rPr>
                <w:szCs w:val="21"/>
              </w:rPr>
              <w:t>　　　　会長　花野　小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任者：●●自治会　会長　花野　小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任内容：敬老祝会助成金の受領に関する件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1855</wp:posOffset>
                </wp:positionH>
                <wp:positionV relativeFrom="paragraph">
                  <wp:posOffset>7686675</wp:posOffset>
                </wp:positionV>
                <wp:extent cx="7143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605.25pt;mso-position-vertical-relative:text;margin-left:-26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5:00Z</dcterms:created>
  <dc:creator/>
  <dc:description/>
  <cp:keywords/>
  <dc:language>en-US</dc:language>
  <cp:lastModifiedBy/>
  <dcterms:modified xsi:type="dcterms:W3CDTF">2025-06-06T05:29:00Z</dcterms:modified>
  <cp:revision>1</cp:revision>
  <dc:subject/>
  <dc:title/>
</cp:coreProperties>
</file>