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１－１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７年度　新潟市市民ウオーキングチャレンジ広報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1730" w:right="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業務名）　令和７年度　新潟市市民ウオーキングチャレンジ広報業務委託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案者）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２－１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の概要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３－１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・共同事業体共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2"/>
        </w:rPr>
        <w:t>＜提案様式４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体系図等任意の様式でもかまい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５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１　市民ウオーキングチャレンジ広報・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業務について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・上記の業務について、仕様書に基づき、ご提案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２　自由提案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本募集要項に記載のない新たな提案があれば記載してください。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実施にあたって必要な本市及び事業者が担うべき具体的な事務・役割を記載すること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7:00Z</dcterms:created>
  <dc:creator>ＩＴ 推進課</dc:creator>
  <dc:description/>
  <dc:language>en-US</dc:language>
  <cp:lastModifiedBy/>
  <cp:lastPrinted>2021-05-13T11:24:00Z</cp:lastPrinted>
  <dcterms:modified xsi:type="dcterms:W3CDTF">2025-04-11T00:11:29Z</dcterms:modified>
  <cp:revision>7</cp:revision>
  <dc:subject/>
  <dc:title/>
</cp:coreProperties>
</file>