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２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７年度　新潟市市民ウオーキングチャレンジ広報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730" w:right="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　令和７年度　新潟市市民ウオーキングチャレンジ広報業務委託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共同事業体の名称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構成団体　所在地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事業体構成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共同事業体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２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代表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３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　市民ウオーキングチャレンジ広報・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業務について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・上記の業務について、仕様書に基づき、ご提案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3:00Z</dcterms:created>
  <dc:creator>ＩＴ 推進課</dc:creator>
  <dc:description/>
  <dc:language>en-US</dc:language>
  <cp:lastModifiedBy/>
  <cp:lastPrinted>2023-04-07T12:12:00Z</cp:lastPrinted>
  <dcterms:modified xsi:type="dcterms:W3CDTF">2025-04-11T00:11:12Z</dcterms:modified>
  <cp:revision>6</cp:revision>
  <dc:subject/>
  <dc:title/>
</cp:coreProperties>
</file>