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単独応募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様式１－１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　新潟市市民ウオーキングチャレンジ広報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提出先）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新潟市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所 在 地　　　　　　　　　　　　　　　　　　　　</w:t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企業・団体名　　　　　　　　　　　　　　　　　　</w:t>
      </w:r>
    </w:p>
    <w:p>
      <w:pPr>
        <w:pStyle w:val="Normal"/>
        <w:overflowPunct w:val="false"/>
        <w:spacing w:lineRule="auto" w:line="360"/>
        <w:ind w:firstLine="352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代表者名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標記業務のプロポーザルに応募したいので、「実施要領」の内容を承諾し、参加資格を満たしていることを誓約したうえで、参加表明書を提出します。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firstLine="22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9"/>
      </w:tblGrid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件　　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令和７年度　新潟市市民ウオーキングチャレンジ広報業務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連絡先電話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押印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7:00Z</dcterms:created>
  <dc:creator/>
  <dc:description/>
  <cp:keywords/>
  <dc:language>en-US</dc:language>
  <cp:lastModifiedBy>細野　麻生子</cp:lastModifiedBy>
  <cp:lastPrinted>2023-04-10T11:23:00Z</cp:lastPrinted>
  <dcterms:modified xsi:type="dcterms:W3CDTF">2025-04-08T09:49:00Z</dcterms:modified>
  <cp:revision>20</cp:revision>
  <dc:subject/>
  <dc:title/>
</cp:coreProperties>
</file>