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（参考様式１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明朝"/>
          <w:sz w:val="28"/>
          <w:szCs w:val="28"/>
        </w:rPr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関係所管部署との協議・確認記録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7"/>
      </w:tblGrid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（申請予定者）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協議内容等については、具体的に記入し、担当部署ごとに作成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事業所開設に係り協議等が必要な、全ての関係所管部署と協議・確認を行っ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134"/>
        <w:gridCol w:w="284"/>
        <w:gridCol w:w="850"/>
        <w:gridCol w:w="2500"/>
      </w:tblGrid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81" w:right="10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・確認に係る関係法令等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81" w:right="10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を行った法人担当者</w:t>
            </w:r>
          </w:p>
        </w:tc>
        <w:tc>
          <w:tcPr>
            <w:tcW w:w="63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41" w:right="34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先部署（所属課・係名など）</w:t>
            </w:r>
          </w:p>
        </w:tc>
        <w:tc>
          <w:tcPr>
            <w:tcW w:w="63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424" w:right="31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先担当者名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方法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窓口　□電話　□その他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210" w:right="10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必要な手続きの要否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　 □不要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手続き名称等</w:t>
            </w:r>
          </w:p>
        </w:tc>
        <w:tc>
          <w:tcPr>
            <w:tcW w:w="33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2500"/>
      </w:tblGrid>
      <w:tr>
        <w:trPr>
          <w:trHeight w:val="7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期日</w:t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・確認内容</w:t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許認可等の見通し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導・指示事項など</w:t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欄が不足する場合は、適宜追加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参考様式２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ＭＳ Ｐ明朝" w:eastAsia="HG丸ｺﾞｼｯｸM-PRO"/>
          <w:sz w:val="28"/>
          <w:szCs w:val="28"/>
        </w:rPr>
        <w:t>地域住民への説明・協議記録書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27"/>
      </w:tblGrid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（申請予定者）</w:t>
            </w:r>
          </w:p>
        </w:tc>
        <w:tc>
          <w:tcPr>
            <w:tcW w:w="63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spacing w:before="0" w:after="180"/>
        <w:ind w:left="425" w:right="141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地域住民（隣接地権者をはじめ町内会又は所在自治会や周辺自治会）を対象に、地域の理解・協力が得られるよう可能な限り事前に説明や協議を行い、内容等を具体的に記入してください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618"/>
      </w:tblGrid>
      <w:tr>
        <w:trPr>
          <w:trHeight w:val="8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説明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協議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説明期日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相手方・人数</w:t>
            </w:r>
          </w:p>
        </w:tc>
        <w:tc>
          <w:tcPr>
            <w:tcW w:w="5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説明方法および説明内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住民からの意見や要望など</w:t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欄が不足する場合は、適宜追加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説明時に配布した資料等がある場合は、適宜添付してください。</w:t>
      </w:r>
    </w:p>
    <w:sectPr>
      <w:type w:val="nextPage"/>
      <w:pgSz w:w="11906" w:h="16838"/>
      <w:pgMar w:left="1701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32:00Z</dcterms:created>
  <dc:creator/>
  <dc:description/>
  <cp:keywords/>
  <dc:language>en-US</dc:language>
  <cp:lastModifiedBy/>
  <cp:lastPrinted>2014-12-20T17:06:00Z</cp:lastPrinted>
  <dcterms:modified xsi:type="dcterms:W3CDTF">2017-02-02T01:46:00Z</dcterms:modified>
  <cp:revision>52</cp:revision>
  <dc:subject/>
  <dc:title/>
</cp:coreProperties>
</file>