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訪問事業責任者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398145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31.35pt;mso-position-vertical-relative:text;margin-left:3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950-200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　新潟市西区青山○丁目○番○号</w:t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5895</wp:posOffset>
                      </wp:positionV>
                      <wp:extent cx="2768600" cy="447675"/>
                      <wp:effectExtent l="5080" t="5715" r="5715" b="1123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447840"/>
                              </a:xfrm>
                              <a:prstGeom prst="wedgeRectCallout">
                                <a:avLst>
                                  <a:gd name="adj1" fmla="val -16699"/>
                                  <a:gd name="adj2" fmla="val 73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法人名称等（上段と同じ場合は省略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事業所名(部署名)など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3.7pt;margin-top:13.85pt;width:217.95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法人名称等（上段と同じ場合は省略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所名(部署名)など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にいがた　はな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昭和□□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月○○日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65100</wp:posOffset>
                      </wp:positionV>
                      <wp:extent cx="1725295" cy="519430"/>
                      <wp:effectExtent l="5715" t="5080" r="5080" b="624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519480"/>
                              </a:xfrm>
                              <a:prstGeom prst="wedgeRectCallout">
                                <a:avLst>
                                  <a:gd name="adj1" fmla="val -13120"/>
                                  <a:gd name="adj2" fmla="val 167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サービスに限らず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ての職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pt;margin-top:13pt;width:135.8pt;height:4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サービスに限ら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職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新潟　花子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6195</wp:posOffset>
                      </wp:positionV>
                      <wp:extent cx="2291715" cy="366395"/>
                      <wp:effectExtent l="5715" t="5715" r="5080" b="699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366480"/>
                              </a:xfrm>
                              <a:prstGeom prst="wedgeRectCallout">
                                <a:avLst>
                                  <a:gd name="adj1" fmla="val 19879"/>
                                  <a:gd name="adj2" fmla="val 237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兼務する職種も含めて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2.85pt;width:180.4pt;height:2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兼務する職種も含めて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３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社会福祉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特別養護老人ホーム○○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介護職員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３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訪問介護○○ステーショ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訪問介護員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株式会社○○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訪問介護事業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管理者兼サービス提供責任者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㈱高齢者支援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高齢者支援サービス訪問介護事業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サービス提供責任者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高齢者支援サービス訪問介護事業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訪問事業責任者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4155</wp:posOffset>
                      </wp:positionV>
                      <wp:extent cx="2793365" cy="317500"/>
                      <wp:effectExtent l="5715" t="22415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317520"/>
                              </a:xfrm>
                              <a:prstGeom prst="wedgeRectCallout">
                                <a:avLst>
                                  <a:gd name="adj1" fmla="val -6444"/>
                                  <a:gd name="adj2" fmla="val -11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申請事業所についても、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17.65pt;width:219.9pt;height:2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申請事業所についても、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38125</wp:posOffset>
                      </wp:positionV>
                      <wp:extent cx="2075180" cy="589280"/>
                      <wp:effectExtent l="5080" t="5080" r="5715" b="139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589320"/>
                              </a:xfrm>
                              <a:prstGeom prst="wedgeRectCallout">
                                <a:avLst>
                                  <a:gd name="adj1" fmla="val -43726"/>
                                  <a:gd name="adj2" fmla="val 71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業務に関係する資格のみ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7pt;margin-top:18.75pt;width:163.35pt;height:4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業務に関係する資格のみ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介護福祉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98120</wp:posOffset>
                      </wp:positionV>
                      <wp:extent cx="1905000" cy="525780"/>
                      <wp:effectExtent l="20002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wedgeRectCallout">
                                <a:avLst>
                                  <a:gd name="adj1" fmla="val -59731"/>
                                  <a:gd name="adj2" fmla="val 16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事業に関係する研修の受講状況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95pt;margin-top:15.6pt;width:149.95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事業に関係する研修の受講状況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年介護福祉士初任者研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6:00Z</dcterms:created>
  <dc:creator/>
  <dc:description/>
  <cp:keywords/>
  <dc:language>en-US</dc:language>
  <cp:lastModifiedBy/>
  <cp:lastPrinted>2017-01-31T20:20:00Z</cp:lastPrinted>
  <dcterms:modified xsi:type="dcterms:W3CDTF">2017-01-31T13:22:00Z</dcterms:modified>
  <cp:revision>5</cp:revision>
  <dc:subject/>
  <dc:title/>
</cp:coreProperties>
</file>