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募集説明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396875</wp:posOffset>
                </wp:positionV>
                <wp:extent cx="76454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6.7pt;mso-wrap-distance-left:9.05pt;mso-wrap-distance-right:9.05pt;mso-wrap-distance-top:0pt;mso-wrap-distance-bottom:0pt;margin-top:-31.25pt;mso-position-vertical-relative:text;margin-left:4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新潟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申込者　名称及び代表者の氏名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電話番号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jc w:val="left"/>
        <w:rPr/>
      </w:pPr>
      <w:r>
        <w:rPr/>
        <w:t>石宮公園地下自転車駐車場の指定管理者の募集説明会への参加を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42"/>
        <w:gridCol w:w="6992"/>
      </w:tblGrid>
      <w:tr>
        <w:trPr>
          <w:trHeight w:val="9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希望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　　　　　□　なし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参加者は応募を希望する法人等１団体（グループ）につき２人以内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連絡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213"/>
        <w:gridCol w:w="1108"/>
        <w:gridCol w:w="3463"/>
      </w:tblGrid>
      <w:tr>
        <w:trPr>
          <w:trHeight w:val="67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il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right="-426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説明会</w:t>
      </w:r>
      <w:r>
        <w:rPr/>
        <w:t>2</w:t>
      </w:r>
      <w:r>
        <w:rPr/>
        <w:t>開庁日前の午後</w:t>
      </w:r>
      <w:r>
        <w:rPr/>
        <w:t>5</w:t>
      </w:r>
      <w:r>
        <w:rPr/>
        <w:t>時までに、中央区役所建設課（</w:t>
      </w:r>
      <w:r>
        <w:rPr/>
        <w:t>kensetsu.c@city.niigata.lg.jp</w:t>
      </w:r>
      <w:r>
        <w:rPr/>
        <w:t>）あてに電子メールで送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杉田　昌子</cp:lastModifiedBy>
  <cp:lastPrinted>2020-07-29T13:48:00Z</cp:lastPrinted>
  <dcterms:modified xsi:type="dcterms:W3CDTF">2025-08-12T09:43:00Z</dcterms:modified>
  <cp:revision>49</cp:revision>
  <dc:subject/>
  <dc:title/>
</cp:coreProperties>
</file>