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創業サポート事業（オフィス）選考会エントリー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（宛先）新潟市長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法人名（個人は商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代表者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連絡先）電話       （        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新潟市創業サポート事業（オフィス）選考会エントリーにつき、関係書類を添え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7797" w:type="dxa"/>
        <w:jc w:val="left"/>
        <w:tblInd w:w="6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1701"/>
        <w:gridCol w:w="43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年度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通信関連産業　・　その他の産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する事業所の所在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ヶ月あ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賃借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  <w:p>
            <w:pPr>
              <w:pStyle w:val="Normal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の端数がある場合は，これを切り捨てた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円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税の納税状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納は　□ありません　　□あり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Normal"/>
        <w:ind w:left="2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⑴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法人の場合は，法人の登記事項証明書及び創業から申請時までの事業報告書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個人の場合は，住民票，開業届けの写し及び事業開始から申請時までの事業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事業所の賃貸借契約書の写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事業所の付近見取り図，建物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1:00Z</dcterms:created>
  <dc:creator>mamoru kanri</dc:creator>
  <dc:description/>
  <cp:keywords/>
  <dc:language>en-US</dc:language>
  <cp:lastModifiedBy>坂井　一</cp:lastModifiedBy>
  <cp:lastPrinted>2020-01-06T10:43:00Z</cp:lastPrinted>
  <dcterms:modified xsi:type="dcterms:W3CDTF">2021-04-02T00:03:00Z</dcterms:modified>
  <cp:revision>10</cp:revision>
  <dc:subject/>
  <dc:title>新潟市新事業創出育成支援施設の設置、管理及び使用料に関する条例</dc:title>
</cp:coreProperties>
</file>