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西堀地下施設及び西堀６番館ビル一部管理組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地下施設等管理者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企業（団体）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HGPｺﾞｼｯｸM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代　表　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4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令和７年度　西堀地下施設の今後に向けたフィージビリティスタディ業務　委託業者選定プロポーザル実施要領」に従い、次の事項を質問します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質問書提出担当者）　担当部署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連絡先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Ａ４縦）</w:t>
    </w:r>
  </w:p>
  <w:p>
    <w:pPr>
      <w:pStyle w:val="Header"/>
      <w:jc w:val="right"/>
      <w:rPr/>
    </w:pPr>
    <w:r>
      <w:rPr/>
      <w:t>（様式　４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2:00Z</dcterms:created>
  <dc:creator/>
  <dc:description/>
  <cp:keywords/>
  <dc:language>en-US</dc:language>
  <cp:lastModifiedBy/>
  <dcterms:modified xsi:type="dcterms:W3CDTF">2025-07-22T04:31:00Z</dcterms:modified>
  <cp:revision>3</cp:revision>
  <dc:subject/>
  <dc:title/>
</cp:coreProperties>
</file>